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4" w:before="151" w:after="0"/>
        <w:ind w:left="3216" w:right="3137" w:hanging="4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答辩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错误执行赔偿）</w:t>
      </w:r>
    </w:p>
    <w:p>
      <w:pPr>
        <w:pStyle w:val="Normal"/>
        <w:spacing w:lineRule="exact" w:line="15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705"/>
        <w:gridCol w:w="1126"/>
        <w:gridCol w:w="1020"/>
        <w:gridCol w:w="4469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 xml:space="preserve">1. 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28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2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法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60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错误执行赔偿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4" w:hRule="atLeast"/>
        </w:trPr>
        <w:tc>
          <w:tcPr>
            <w:tcW w:w="272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10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661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名称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机关</w:t>
            </w:r>
          </w:p>
          <w:p>
            <w:pPr>
              <w:pStyle w:val="TableText"/>
              <w:spacing w:lineRule="auto" w:line="223" w:before="3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山东省青岛市崂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路</w:t>
            </w:r>
          </w:p>
          <w:p>
            <w:pPr>
              <w:pStyle w:val="TableText"/>
              <w:spacing w:lineRule="auto" w:line="216" w:before="4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院长</w:t>
            </w:r>
          </w:p>
        </w:tc>
      </w:tr>
      <w:tr>
        <w:trPr>
          <w:trHeight w:val="2074" w:hRule="atLeast"/>
        </w:trPr>
        <w:tc>
          <w:tcPr>
            <w:tcW w:w="272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4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61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5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228" w:before="38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机关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</w:rPr>
              <w:t xml:space="preserve">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工作人员</w:t>
            </w:r>
          </w:p>
          <w:p>
            <w:pPr>
              <w:pStyle w:val="TableText"/>
              <w:spacing w:lineRule="auto" w:line="230" w:before="40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2" w:after="0"/>
              <w:ind w:left="83" w:right="1833" w:firstLine="420"/>
              <w:rPr/>
            </w:pPr>
            <w:r>
              <w:rPr>
                <w:color w:val="231F20"/>
                <w:spacing w:val="-3"/>
              </w:rPr>
              <w:t>代理权限：一般授权□ 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  <w:u w:val="single"/>
              </w:rPr>
              <w:t xml:space="preserve">            </w:t>
            </w:r>
            <w:r>
              <w:rPr>
                <w:rFonts w:eastAsia="微软雅黑" w:cs="微软雅黑" w:ascii="微软雅黑" w:hAnsi="微软雅黑"/>
                <w:color w:val="231F20"/>
                <w:spacing w:val="1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3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614"/>
      </w:tblGrid>
      <w:tr>
        <w:trPr>
          <w:trHeight w:val="2415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4" w:firstLine="18"/>
              <w:rPr/>
            </w:pPr>
            <w:r>
              <w:rPr>
                <w:color w:val="231F20"/>
                <w:spacing w:val="1"/>
              </w:rPr>
              <w:t xml:space="preserve">1. </w:t>
            </w:r>
            <w:r>
              <w:rPr>
                <w:color w:val="231F20"/>
                <w:spacing w:val="1"/>
              </w:rPr>
              <w:t>对赔偿请求人陈述的基本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事实有无异议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52" w:before="7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   </w:t>
            </w:r>
            <w:r>
              <w:rPr>
                <w:color w:val="231F20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执行中是以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EMS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特快专递方式向崔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送达的执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行通知书，邮件退回后在《人民法院报》刊登公告送达，符合法律规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定。在拍卖程序中，执行局及司法鉴定管理处均是通过发特快专递或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>电话通知的方式通知崔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9"/>
              </w:rPr>
              <w:t>×,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>在通知不到的情况下，采取了公告送达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执行卷宗中的材料可以看出，已电话联系到崔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等人，崔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应该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道涉案房产进行拍卖的情况，但崔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一直不予配合。</w:t>
            </w:r>
          </w:p>
        </w:tc>
      </w:tr>
      <w:tr>
        <w:trPr>
          <w:trHeight w:val="714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2" w:right="84" w:firstLine="3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对侵犯人身自由赔偿金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2"/>
              </w:rPr>
              <w:t xml:space="preserve">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34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6" w:after="0"/>
              <w:ind w:left="85" w:right="84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侵犯财产权赔偿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执行程序合法，不应赔偿。</w:t>
            </w:r>
          </w:p>
        </w:tc>
      </w:tr>
      <w:tr>
        <w:trPr>
          <w:trHeight w:val="714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5" w:right="84" w:hanging="3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对停产停业损失赔偿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2"/>
              </w:rPr>
              <w:t xml:space="preserve">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精神损害赔偿有无异议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6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2"/>
              </w:rPr>
              <w:t xml:space="preserve">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赔偿请求有无异议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8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2"/>
              </w:rPr>
              <w:t xml:space="preserve">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6" w:right="85" w:hanging="2"/>
              <w:rPr/>
            </w:pPr>
            <w:r>
              <w:rPr>
                <w:color w:val="231F20"/>
                <w:spacing w:val="2"/>
              </w:rPr>
              <w:t xml:space="preserve">7. </w:t>
            </w:r>
            <w:r>
              <w:rPr>
                <w:color w:val="231F20"/>
                <w:spacing w:val="2"/>
              </w:rPr>
              <w:t>其他需要说明的内容（可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另附页）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2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1054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9" w:after="0"/>
              <w:ind w:left="83" w:right="84" w:firstLine="4"/>
              <w:rPr/>
            </w:pPr>
            <w:r>
              <w:rPr>
                <w:color w:val="231F20"/>
                <w:spacing w:val="2"/>
              </w:rPr>
              <w:t xml:space="preserve">8. </w:t>
            </w:r>
            <w:r>
              <w:rPr>
                <w:color w:val="231F20"/>
                <w:spacing w:val="2"/>
              </w:rPr>
              <w:t>有无参考裁判文书或指导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性案例（可另附页）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2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80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9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</w:tbl>
    <w:p>
      <w:pPr>
        <w:pStyle w:val="Normal"/>
        <w:spacing w:lineRule="auto" w:line="218" w:before="169" w:after="0"/>
        <w:ind w:left="5379" w:right="39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"/>
          <w:sz w:val="30"/>
          <w:szCs w:val="30"/>
        </w:rPr>
        <w:t>）：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 xml:space="preserve">A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机关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8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3:19Z</dcterms:created>
  <dc:creator/>
  <dc:description/>
  <dc:language>en-US</dc:language>
  <cp:lastModifiedBy>陈斯瀚</cp:lastModifiedBy>
  <dcterms:modified xsi:type="dcterms:W3CDTF">2025-06-17T08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72DC3C1AB4A8E830BB88BB9CD5E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