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4" w:before="151" w:after="0"/>
        <w:ind w:left="3216" w:right="3147" w:hanging="4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申请书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错误执行赔偿）</w:t>
      </w:r>
    </w:p>
    <w:p>
      <w:pPr>
        <w:pStyle w:val="Normal"/>
        <w:spacing w:lineRule="exact" w:line="15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290"/>
        <w:gridCol w:w="4787"/>
      </w:tblGrid>
      <w:tr>
        <w:trPr>
          <w:trHeight w:val="411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/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2" w:after="0"/>
              <w:ind w:left="105" w:right="84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与案件无</w:t>
            </w:r>
            <w:r>
              <w:rPr>
                <w:color w:val="231F20"/>
                <w:spacing w:val="-2"/>
              </w:rPr>
              <w:t>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6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8" w:right="603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崔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70" w:before="57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7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54" w:before="41" w:after="0"/>
              <w:ind w:left="83" w:right="268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-3"/>
              </w:rPr>
              <w:t>）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山东省青岛市市南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23" w:before="11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山东省青岛市市南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25" w:before="47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7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请求人</w:t>
            </w:r>
          </w:p>
          <w:p>
            <w:pPr>
              <w:pStyle w:val="TableText"/>
              <w:spacing w:lineRule="auto" w:line="206" w:before="69" w:after="0"/>
              <w:ind w:left="7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7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7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3" w:right="106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7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7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17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7"/>
      </w:tblGrid>
      <w:tr>
        <w:trPr>
          <w:trHeight w:val="2756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170" w:before="58" w:after="0"/>
              <w:ind w:left="503" w:hanging="0"/>
              <w:rPr/>
            </w:pPr>
            <w:r>
              <w:rPr>
                <w:color w:val="231F20"/>
                <w:spacing w:val="-2"/>
              </w:rPr>
              <w:t>类型：律师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亲友□    工作人员□</w:t>
            </w:r>
          </w:p>
          <w:p>
            <w:pPr>
              <w:pStyle w:val="TableText"/>
              <w:spacing w:lineRule="auto" w:line="256" w:before="46" w:after="0"/>
              <w:ind w:left="506" w:right="1423" w:firstLine="62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基层组织推荐人员□    其他□</w:t>
            </w:r>
            <w:r>
              <w:rPr>
                <w:color w:val="231F20"/>
                <w:spacing w:val="1"/>
                <w:u w:val="single"/>
              </w:rPr>
              <w:t xml:space="preserve">          </w:t>
            </w:r>
            <w:r>
              <w:rPr>
                <w:color w:val="231F20"/>
                <w:u w:val="single"/>
              </w:rPr>
              <w:t xml:space="preserve">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1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单位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山东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6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3" w:right="1350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1"/>
              </w:rPr>
              <w:t>特别授权□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名称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机关</w:t>
            </w:r>
          </w:p>
          <w:p>
            <w:pPr>
              <w:pStyle w:val="TableText"/>
              <w:spacing w:lineRule="auto" w:line="223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所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山东省青岛市崂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路</w:t>
            </w:r>
          </w:p>
          <w:p>
            <w:pPr>
              <w:pStyle w:val="TableText"/>
              <w:spacing w:lineRule="auto" w:line="216" w:before="4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院长</w:t>
            </w:r>
          </w:p>
        </w:tc>
      </w:tr>
      <w:tr>
        <w:trPr>
          <w:trHeight w:val="14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188" w:right="87" w:hanging="105"/>
              <w:rPr/>
            </w:pPr>
            <w:r>
              <w:rPr>
                <w:color w:val="231F20"/>
                <w:spacing w:val="-1"/>
              </w:rPr>
              <w:t>赔偿义务机关是否就赔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偿申请作出自赔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决定书文号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决定书结果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9" w:after="0"/>
              <w:ind w:left="87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3" w:before="81" w:after="0"/>
              <w:ind w:left="1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山东省青岛市崂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3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号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3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号房屋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407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27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侵犯财产权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8" w:after="0"/>
              <w:ind w:left="84" w:right="5137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0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3" w:before="2" w:after="0"/>
              <w:ind w:left="290" w:right="5707" w:firstLine="4"/>
              <w:rPr/>
            </w:pPr>
            <w:r>
              <w:rPr>
                <w:color w:val="231F20"/>
                <w:spacing w:val="-10"/>
              </w:rPr>
              <w:t>返还原物</w:t>
            </w:r>
            <w:r>
              <w:rPr>
                <w:rFonts w:cs="Wingdings 2" w:ascii="Wingdings 2" w:hAnsi="Wingdings 2"/>
                <w:color w:val="231F20"/>
                <w:spacing w:val="-1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</w:t>
            </w:r>
            <w:r>
              <w:rPr>
                <w:color w:val="231F20"/>
              </w:rPr>
              <w:t>恢复原状□</w:t>
            </w:r>
          </w:p>
          <w:p>
            <w:pPr>
              <w:pStyle w:val="TableText"/>
              <w:spacing w:lineRule="auto" w:line="235" w:before="13" w:after="0"/>
              <w:ind w:left="176" w:right="3253" w:firstLine="114"/>
              <w:rPr/>
            </w:pPr>
            <w:r>
              <w:rPr>
                <w:color w:val="231F20"/>
                <w:spacing w:val="-7"/>
              </w:rPr>
              <w:t>赔偿损失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         </w:t>
            </w:r>
            <w:r>
              <w:rPr>
                <w:color w:val="231F20"/>
                <w:spacing w:val="-7"/>
              </w:rPr>
              <w:t>金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u w:val="single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u w:val="single"/>
              </w:rPr>
              <w:t>3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u w:val="single"/>
              </w:rPr>
              <w:t>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u w:val="single"/>
              </w:rPr>
              <w:t xml:space="preserve"> </w:t>
            </w:r>
            <w:r>
              <w:rPr>
                <w:color w:val="231F20"/>
                <w:spacing w:val="-7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（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注：要求返还房产或赔偿损失。</w:t>
            </w:r>
            <w:r>
              <w:rPr>
                <w:color w:val="231F20"/>
                <w:spacing w:val="-4"/>
              </w:rPr>
              <w:t>）</w:t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9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756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停产停业损失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84" w:right="5308" w:hanging="0"/>
              <w:rPr/>
            </w:pPr>
            <w:r>
              <w:rPr>
                <w:color w:val="231F20"/>
                <w:spacing w:val="-1"/>
              </w:rPr>
              <w:t>是否主张以下损失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8"/>
              <w:ind w:left="1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必要留守职工工资□</w:t>
            </w:r>
          </w:p>
          <w:p>
            <w:pPr>
              <w:pStyle w:val="TableText"/>
              <w:spacing w:lineRule="auto" w:line="232" w:before="63" w:after="0"/>
              <w:ind w:left="294" w:hanging="0"/>
              <w:rPr/>
            </w:pP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44" w:before="37" w:after="0"/>
              <w:ind w:left="294" w:right="3840" w:hanging="208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必须缴纳的税款、社会保险费□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35" w:before="38" w:after="0"/>
              <w:ind w:left="294" w:right="2370" w:hanging="205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应当缴纳的水电费、保管费、仓储费、承包费□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7"/>
      </w:tblGrid>
      <w:tr>
        <w:trPr>
          <w:trHeight w:val="2096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停产停业损失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6" w:after="0"/>
              <w:ind w:left="294" w:right="2370" w:hanging="211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合理的房屋场地租金、设备租金、设备折</w:t>
            </w:r>
            <w:r>
              <w:rPr>
                <w:color w:val="231F20"/>
                <w:spacing w:val="-1"/>
              </w:rPr>
              <w:t>旧费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44" w:before="37" w:after="0"/>
              <w:ind w:left="294" w:right="2580" w:hanging="208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维系停产停业期间运营所需的其他基本开支□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9" w:after="0"/>
              <w:ind w:left="87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2093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5"/>
              <w:rPr>
                <w:rFonts w:ascii="Arial" w:hAnsi="Arial" w:eastAsia="方正书宋_GBK;Arial Unicode MS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Arial Unicode MS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侵犯人身自由赔偿金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4" w:right="5977" w:hanging="0"/>
              <w:rPr/>
            </w:pPr>
            <w:r>
              <w:rPr>
                <w:color w:val="231F20"/>
                <w:spacing w:val="-9"/>
              </w:rPr>
              <w:t>是否主张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8" w:before="1" w:after="0"/>
              <w:ind w:left="503" w:hanging="0"/>
              <w:rPr/>
            </w:pPr>
            <w:r>
              <w:rPr>
                <w:color w:val="231F20"/>
                <w:spacing w:val="7"/>
              </w:rPr>
              <w:t>错误拘留时间共        天（起止日期为</w:t>
            </w:r>
            <w:r>
              <w:rPr>
                <w:color w:val="231F20"/>
                <w:spacing w:val="-31"/>
              </w:rPr>
              <w:t>：</w:t>
            </w:r>
            <w:r>
              <w:rPr>
                <w:color w:val="231F20"/>
                <w:spacing w:val="1"/>
              </w:rPr>
              <w:t xml:space="preserve">                                </w:t>
            </w:r>
            <w:r>
              <w:rPr>
                <w:color w:val="231F20"/>
              </w:rPr>
              <w:t xml:space="preserve">      </w:t>
            </w:r>
            <w:r>
              <w:rPr>
                <w:color w:val="231F20"/>
                <w:spacing w:val="-31"/>
              </w:rPr>
              <w:t>），</w:t>
            </w:r>
            <w:r>
              <w:rPr>
                <w:color w:val="231F20"/>
                <w:spacing w:val="7"/>
              </w:rPr>
              <w:t>请求</w:t>
            </w:r>
          </w:p>
          <w:p>
            <w:pPr>
              <w:pStyle w:val="TableText"/>
              <w:spacing w:lineRule="auto" w:line="235" w:before="63" w:after="0"/>
              <w:ind w:left="501" w:hanging="0"/>
              <w:rPr/>
            </w:pPr>
            <w:r>
              <w:rPr>
                <w:color w:val="231F20"/>
                <w:spacing w:val="-2"/>
              </w:rPr>
              <w:t xml:space="preserve">赔偿人身自由赔偿金          </w:t>
            </w:r>
            <w:r>
              <w:rPr>
                <w:color w:val="231F20"/>
                <w:spacing w:val="-3"/>
              </w:rPr>
              <w:t xml:space="preserve">      元（人民币，下同。）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9" w:after="0"/>
              <w:ind w:left="87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逐项列明）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1" w:after="0"/>
              <w:ind w:left="83" w:right="79" w:firstLine="8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赔偿请求人崔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与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房屋买卖合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纠纷一案，山东高院二审判令崔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支付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剩余购房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300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万元，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将崂山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小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3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号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3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号房屋交付给崔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。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机关提出强制执行申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请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机关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0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查封了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3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号房屋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申请执行人申请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拍卖此房产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201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2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日，买受人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3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1052.6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万元竞买成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功，并交付了全部拍卖款项。崔 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日从朋友处得知查封房产即将拍卖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初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关邮寄了执行异议申请书。</w:t>
            </w:r>
          </w:p>
        </w:tc>
      </w:tr>
      <w:tr>
        <w:trPr>
          <w:trHeight w:val="3772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1" w:right="84" w:firstLine="11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color w:val="231F20"/>
                <w:spacing w:val="38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申请赔偿的法律依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和理由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79" w:after="0"/>
              <w:ind w:left="83" w:right="77" w:hanging="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机关案件执行过程中，违反程序，严重损害了请求人作为被执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行人的合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法权益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未依法送达执行通知书、选取评估机构和拍卖机构通知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、评估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报告、选择拍卖公告范围及媒体的通知、拍卖通知，侵害了请求人的知情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权、异议权、选择权以及参与拍卖权等权利，属于严重违法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明知请求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人的常住地址是济南，将拍卖公告登载在青岛当地报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纸《青岛早报》故意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向请求人隐瞒拍卖房产的事实，违反执行程序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请求人偶然知道了房产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即将被拍卖的不确定消息后，即便明知执行法院的行为违法，仍然希望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过法律程序行使权利，请求人在拍卖开始前已经联系执行法官要求主动还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款，由于执行法官的不配合，并以种种借口拒受请求人的案款，最终造成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房产被拍卖的既成事实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关于请求人的执行异议申请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机关一直未给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予审查和答复，造成请求人房产被裁定过户。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right="84" w:firstLine="117"/>
              <w:rPr/>
            </w:pPr>
            <w:r>
              <w:rPr>
                <w:color w:val="231F20"/>
                <w:spacing w:val="-3"/>
              </w:rPr>
              <w:t xml:space="preserve">2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2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  <w:tr>
        <w:trPr>
          <w:trHeight w:val="107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103" w:after="0"/>
              <w:ind w:left="91" w:righ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有无同类案件裁判文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书或指导性案例（可另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7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9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2" w:after="0"/>
              <w:ind w:left="91" w:right="84" w:hanging="9"/>
              <w:rPr/>
            </w:pPr>
            <w:r>
              <w:rPr>
                <w:color w:val="231F20"/>
                <w:spacing w:val="19"/>
              </w:rPr>
              <w:t xml:space="preserve">4. </w:t>
            </w:r>
            <w:r>
              <w:rPr>
                <w:color w:val="231F20"/>
                <w:spacing w:val="19"/>
              </w:rPr>
              <w:t>证据清单（可另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63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</w:tbl>
    <w:p>
      <w:pPr>
        <w:pStyle w:val="Normal"/>
        <w:spacing w:lineRule="auto" w:line="201" w:before="155" w:after="0"/>
        <w:ind w:left="5429" w:right="9" w:hanging="531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赔偿请求人（签字、盖章</w:t>
      </w:r>
      <w:r>
        <w:rPr>
          <w:rFonts w:ascii="方正小标宋_GBK" w:hAnsi="方正小标宋_GBK" w:cs="方正小标宋_GBK" w:eastAsia="方正小标宋_GBK"/>
          <w:color w:val="231F20"/>
          <w:spacing w:val="-4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崔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79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3:47Z</dcterms:created>
  <dc:creator/>
  <dc:description/>
  <dc:language>en-US</dc:language>
  <cp:lastModifiedBy>陈斯瀚</cp:lastModifiedBy>
  <dcterms:modified xsi:type="dcterms:W3CDTF">2025-06-17T08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B232049744EB18B688E561D8A883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