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62"/>
      <w:bookmarkStart w:id="1" w:name="bookmark34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290"/>
        <w:gridCol w:w="112"/>
        <w:gridCol w:w="1167"/>
        <w:gridCol w:w="3505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3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金融借款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955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 </w:t>
            </w:r>
            <w:r>
              <w:rPr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5  </w:t>
            </w:r>
            <w:r>
              <w:rPr>
                <w:color w:val="231F20"/>
                <w:spacing w:val="-3"/>
              </w:rPr>
              <w:t xml:space="preserve">日           </w:t>
            </w:r>
            <w:r>
              <w:rPr>
                <w:color w:val="231F20"/>
                <w:spacing w:val="-4"/>
              </w:rPr>
              <w:t xml:space="preserve">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54" w:before="63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   </w:t>
            </w: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8" w:hanging="3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9"/>
              </w:rPr>
              <w:t>复利、罚息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合同未约定复利，不应支付复利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2" w:after="0"/>
              <w:ind w:left="81" w:right="1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一、被告对于贷款并不知情。二、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应承担罚息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复息，所签署的保证函中仅要求对利息承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保证责任，未提及需要对罚息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复息承担保证责任，且担保合同或者主合同他其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都是格式条款，银行未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做醒目提示，也未明确说明担保范围。三、根据主合同的约定，未明确复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利计算依据，故只能按照利息为基数来计算，不能把罚息作为计算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诉讼费用由法院判决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同对原告诉请担保权利的意见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4" w:right="78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被告对案涉贷款的发生并不知情，且根据保证函的约定，保证范围不包括罚息和复息。担保函是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行提供的格式条款，银行未做醒目提示，也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未明确说明担保范围。根据主合同的约定，只能按照利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息为基数来计算，不能把罚息作为计算基础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0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1" w:after="0"/>
              <w:ind w:left="88" w:right="8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一、被告对于贷款并不知情。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、被告不应承担罚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和复息，所签署的保证函中仅要求对利息承担保证责任，未提及需要对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息、复息承担保证责任，且担保合同或者主合同都是格式条款，银行未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醒目提示，也未明确说明担保范围。三、根据主合同的约定，未明确复息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计算依据，故只能按照利息为基数来计算，不能把罚息作为计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《流动资金循环借款合同》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干规定》第一条第二款、《中华人民共和国合同法》第三十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条、第四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条、第二百零六条，《中华人民共和国担保法》第十八条、第二十一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ind w:firstLine="4356"/>
        <w:rPr>
          <w:rFonts w:ascii="方正楷体_GBK" w:hAnsi="方正楷体_GBK" w:eastAsia="方正楷体_GBK" w:cs="方正楷体_GBK"/>
          <w:color w:val="231F20"/>
          <w:spacing w:val="-2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  <w:lang w:val="en-US" w:eastAsia="zh-CN"/>
        </w:rPr>
        <w:t xml:space="preserve">                        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6:41Z</dcterms:created>
  <dc:creator>myzy</dc:creator>
  <dc:description/>
  <dc:language>en-US</dc:language>
  <cp:lastModifiedBy>刘立冬</cp:lastModifiedBy>
  <dcterms:modified xsi:type="dcterms:W3CDTF">2025-06-17T03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A0630E0E4AB0BDA9FDA79EB074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