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11"/>
      <w:bookmarkStart w:id="1" w:name="bookmark242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职务：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8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pacing w:val="-23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right="1788" w:firstLine="540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1:09Z</dcterms:created>
  <dc:creator>myzy</dc:creator>
  <dc:description/>
  <dc:language>en-US</dc:language>
  <cp:lastModifiedBy>刘立冬</cp:lastModifiedBy>
  <dcterms:modified xsi:type="dcterms:W3CDTF">2025-06-17T03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5FEE8C05348C0869F05558B9EEF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