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3"/>
      <w:bookmarkStart w:id="1" w:name="bookmark12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 女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color w:val="231F20"/>
                <w:spacing w:val="-1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韩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40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不详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9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请求对被告人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以重婚罪追究刑事责任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102" w:hanging="0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事实（主要包括自诉人与被告人的婚姻情况、被告人重婚的时间、对象、重婚对象是否明知等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64" w:before="28" w:after="0"/>
              <w:ind w:left="86" w:right="113" w:firstLine="4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自诉人与被告人登记结婚，并育有一子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人离家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走。之后，被告人与赵某以夫妻名义同居生活，并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月生育一女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月生育一子。</w:t>
            </w:r>
          </w:p>
          <w:p>
            <w:pPr>
              <w:pStyle w:val="TableText"/>
              <w:spacing w:lineRule="auto" w:line="237" w:before="23" w:after="0"/>
              <w:ind w:left="85" w:hanging="0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理由（被告人涉嫌犯罪的法律依据</w:t>
            </w:r>
            <w:r>
              <w:rPr>
                <w:color w:val="231F20"/>
                <w:spacing w:val="2"/>
              </w:rPr>
              <w:t>）：</w:t>
            </w:r>
          </w:p>
          <w:p>
            <w:pPr>
              <w:pStyle w:val="Normal"/>
              <w:spacing w:lineRule="auto" w:line="252" w:before="27" w:after="0"/>
              <w:ind w:left="99" w:firstLine="3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被告人与自诉人结婚后又与他人以夫妻名义共同生活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，其行为已触犯《中华人民共和国刑法》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第二百五十八条的规定，构成重婚罪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自诉人与被告人的结婚证、户口本。</w:t>
            </w:r>
          </w:p>
          <w:p>
            <w:pPr>
              <w:pStyle w:val="Normal"/>
              <w:spacing w:lineRule="auto" w:line="230" w:before="57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人与赵某所生子女的出生医学证明。</w:t>
            </w:r>
          </w:p>
          <w:p>
            <w:pPr>
              <w:pStyle w:val="Normal"/>
              <w:spacing w:lineRule="auto" w:line="230" w:before="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人与赵某居住地邻居的证言。</w:t>
            </w:r>
          </w:p>
          <w:p>
            <w:pPr>
              <w:pStyle w:val="Normal"/>
              <w:spacing w:lineRule="auto" w:line="225" w:before="5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人与赵某一起出行的照片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1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□                         不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4" w:before="169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ind w:right="55" w:hanging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36Z</dcterms:created>
  <dc:creator>myzy</dc:creator>
  <dc:description/>
  <dc:language>en-US</dc:language>
  <cp:lastModifiedBy>刘立冬</cp:lastModifiedBy>
  <dcterms:modified xsi:type="dcterms:W3CDTF">2025-06-17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BE02311743F4B40970D16D9A7A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