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41"/>
      <w:bookmarkStart w:id="1" w:name="bookmark10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59" w:before="69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</w:rPr>
              <w:t>职务：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1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102" w:hanging="0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 xml:space="preserve">请求对被告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以重婚罪追究刑事责任。</w:t>
            </w:r>
          </w:p>
          <w:p>
            <w:pPr>
              <w:pStyle w:val="TableText"/>
              <w:spacing w:lineRule="auto" w:line="235" w:before="44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请求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102" w:hanging="0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事实（主要包括自诉人与被告人的婚姻情况、被告人重婚的时间、对象、重婚对象是否明知等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86" w:after="0"/>
              <w:ind w:left="3815" w:right="3815" w:firstLine="249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3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  <w:spacing w:val="-4"/>
              </w:rPr>
              <w:t>自诉人与被告人结婚证等证明婚姻关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证明被告人重婚的书证、证人证言、视听资料、电子数据等证据材料。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提起附带民事诉讼的）证明因被告人重婚行为给自诉人造成物质损失的证据材料。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23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9:02Z</dcterms:created>
  <dc:creator>myzy</dc:creator>
  <dc:description/>
  <dc:language>en-US</dc:language>
  <cp:lastModifiedBy>刘立冬</cp:lastModifiedBy>
  <dcterms:modified xsi:type="dcterms:W3CDTF">2025-06-17T03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A90D9CAB4D1AB5EEC57F1047A1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