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2" w:after="0"/>
        <w:ind w:left="2857" w:right="2860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违法刑事拘留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411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/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5" w:firstLine="397"/>
              <w:rPr/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本表有些内容可能与您的案件无关，您认为与案件无关的项目可以填“无”或不填；对于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92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8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9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山东省临沂市兰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7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170" w:before="58" w:after="0"/>
              <w:ind w:left="502" w:hanging="0"/>
              <w:rPr/>
            </w:pPr>
            <w:r>
              <w:rPr>
                <w:color w:val="231F20"/>
                <w:spacing w:val="-2"/>
              </w:rPr>
              <w:t>类型：律师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亲友□    工作人员□</w:t>
            </w:r>
          </w:p>
          <w:p>
            <w:pPr>
              <w:pStyle w:val="TableText"/>
              <w:spacing w:lineRule="auto" w:line="208" w:before="47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律师事务所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2" w:after="0"/>
              <w:ind w:left="82" w:right="1402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名称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山东省临沂市兰山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机关</w:t>
            </w:r>
          </w:p>
          <w:p>
            <w:pPr>
              <w:pStyle w:val="TableText"/>
              <w:spacing w:lineRule="auto" w:line="228" w:before="4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山东省临沂市兰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苏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局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1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山东省临沂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B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机关</w:t>
            </w:r>
          </w:p>
          <w:p>
            <w:pPr>
              <w:pStyle w:val="TableText"/>
              <w:spacing w:lineRule="auto" w:line="228" w:before="4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山东省临沂市兰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局长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侵犯人身自由赔偿金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29" w:right="79" w:hanging="4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违法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超期拘留时间共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天（起止日期为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3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请求赔偿人身自由赔偿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元（人民币，下同。）</w:t>
            </w:r>
          </w:p>
        </w:tc>
      </w:tr>
      <w:tr>
        <w:trPr>
          <w:trHeight w:val="2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精神损害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1" w:after="0"/>
              <w:ind w:left="500" w:right="5519" w:firstLine="10"/>
              <w:jc w:val="both"/>
              <w:rPr/>
            </w:pPr>
            <w:r>
              <w:rPr>
                <w:color w:val="231F20"/>
                <w:spacing w:val="-3"/>
              </w:rPr>
              <w:t>消除影响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恢复名誉□ 赔礼道歉□</w:t>
            </w:r>
          </w:p>
          <w:p>
            <w:pPr>
              <w:pStyle w:val="TableText"/>
              <w:spacing w:lineRule="auto" w:line="208" w:before="1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精神损害抚慰金□（请求金额：              元）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返还赔偿请求人被没收的取保候审保证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7" w:right="2" w:firstLine="19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山东省临沂市兰山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机关（以下简称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机关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）办理他案过程中，发现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涉嫌盗窃的线索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日以办案需要接触初查对象为由，连续三日在该机关办案区对马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进行询问。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同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13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机关以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涉嫌犯盗窃罪为由立案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查，并决定刑事拘留，报请逮捕。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B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机关于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同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日以无逮捕必要为由，作出不予逮捕的决定。同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机关对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变更强制措施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取保候审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机关作出不起诉决定，决定对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不起诉。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59" w:before="79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赔偿义务机关是否就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赔偿申请作出自赔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4"/>
              </w:rPr>
              <w:t>决定书文号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刑赔字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）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56" w:before="24" w:after="0"/>
              <w:ind w:left="786" w:right="245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决定书作出时间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</w:rPr>
              <w:t>决定书结果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不予赔偿</w:t>
            </w:r>
          </w:p>
          <w:p>
            <w:pPr>
              <w:pStyle w:val="TableText"/>
              <w:spacing w:lineRule="auto" w:line="199" w:before="1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复议机关是否作出复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议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740" w:right="2295" w:hanging="65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复议决定文号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赔复字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 xml:space="preserve">复议决定作出时间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日</w:t>
            </w:r>
          </w:p>
          <w:p>
            <w:pPr>
              <w:pStyle w:val="TableText"/>
              <w:spacing w:lineRule="auto" w:line="225" w:before="16" w:after="0"/>
              <w:ind w:right="27" w:hanging="0"/>
              <w:jc w:val="right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复议决定结果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维持鲁</w:t>
            </w:r>
            <w:r>
              <w:rPr>
                <w:rFonts w:ascii="方正楷体_GBK" w:hAnsi="方正楷体_GBK" w:cs="方正楷体_GBK" w:eastAsia="方正楷体_GBK"/>
                <w:color w:val="231F20"/>
                <w:spacing w:val="3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刑赔字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）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《刑事赔偿决定书》</w:t>
            </w:r>
          </w:p>
          <w:p>
            <w:pPr>
              <w:pStyle w:val="TableText"/>
              <w:spacing w:lineRule="auto" w:line="199" w:before="60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hanging="2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4"/>
              </w:rPr>
              <w:t>申请赔偿的法律依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和理由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90" w:right="98" w:hanging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机关将赔偿请求人违法拘留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天，根据《国家赔偿法》第三条规定，应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给予国家赔偿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right="84" w:firstLine="114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可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4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1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6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有无同类案件裁判文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书或指导性案例（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6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89" w:after="0"/>
              <w:ind w:left="91" w:right="85" w:hanging="5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证据清单（可另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55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</w:tbl>
    <w:p>
      <w:pPr>
        <w:pStyle w:val="Normal"/>
        <w:spacing w:lineRule="auto" w:line="220" w:before="158" w:after="0"/>
        <w:ind w:left="4585" w:right="60" w:hanging="45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马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33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月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5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3:20Z</dcterms:created>
  <dc:creator/>
  <dc:description/>
  <dc:language>en-US</dc:language>
  <cp:lastModifiedBy>陈斯瀚</cp:lastModifiedBy>
  <dcterms:modified xsi:type="dcterms:W3CDTF">2025-06-17T08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F28016104C4392197E6D29879B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