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4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06"/>
        <w:gridCol w:w="1671"/>
        <w:gridCol w:w="1019"/>
        <w:gridCol w:w="4420"/>
      </w:tblGrid>
      <w:tr>
        <w:trPr>
          <w:trHeight w:val="4453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78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 </w:t>
            </w:r>
            <w:r>
              <w:rPr>
                <w:color w:val="231F20"/>
                <w:spacing w:val="6"/>
              </w:rPr>
              <w:t>如，多原告、多被告或多委托诉讼代理人等情况，可根据实际情</w:t>
            </w:r>
            <w:r>
              <w:rPr>
                <w:color w:val="231F20"/>
                <w:spacing w:val="5"/>
              </w:rPr>
              <w:t>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）沪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责任保险合同纠纷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5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6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5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302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5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27" w:after="0"/>
              <w:ind w:left="82" w:right="985" w:firstLine="42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09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9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9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93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根据保单特别约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条，本案不属于保险理赔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民事调解书中确定的赔偿金额与原告诉请金额不一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20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8" w:right="93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本案事故并非驾驶非机动车时导致，而是非机动车在静止的状态下滑倒造成，根据保单特别约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条，不属于保险理赔范围。民事调解书中确定的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额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非原告诉请金额。原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承担责任的依据不足，前案雇主关系和赔偿金额均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双方自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案事故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并非驾驶非机动车时导致，而是非机动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在静止的状态下滑倒造成，事发时该车辆并不在骑手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控制之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第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三者人伤系车辆造成而非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根据保单特别约定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条，不属于保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理赔范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民事调解书中确定的赔偿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，非原告诉请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额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承担责任的依据不足，前案雇主关系和赔偿金额均是双方自认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38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1" w:name="bookmark303"/>
            <w:bookmarkEnd w:id="1"/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条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3"/>
              </w:rPr>
              <w:t xml:space="preserve">   依程序开庭审理案件，但可能需要经过较长一段</w:t>
            </w:r>
            <w:r>
              <w:rPr>
                <w:color w:val="231F20"/>
                <w:spacing w:val="2"/>
              </w:rPr>
              <w:t>时间的排期等待，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</w:t>
            </w:r>
            <w:r>
              <w:rPr>
                <w:color w:val="231F20"/>
                <w:spacing w:val="-1"/>
              </w:rPr>
              <w:t>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92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</w:t>
            </w:r>
            <w:r>
              <w:rPr>
                <w:color w:val="231F20"/>
                <w:spacing w:val="-1"/>
              </w:rPr>
              <w:t>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</w:t>
            </w:r>
            <w:r>
              <w:rPr>
                <w:color w:val="231F20"/>
                <w:spacing w:val="-1"/>
              </w:rPr>
              <w:t>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</w:t>
            </w:r>
            <w:r>
              <w:rPr>
                <w:color w:val="231F20"/>
                <w:spacing w:val="-1"/>
              </w:rPr>
              <w:t>司法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35" w:hanging="23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09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4757" w:right="35" w:hanging="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8:18Z</dcterms:created>
  <dc:creator>myzy</dc:creator>
  <dc:description/>
  <dc:language>en-US</dc:language>
  <cp:lastModifiedBy>刘立冬</cp:lastModifiedBy>
  <dcterms:modified xsi:type="dcterms:W3CDTF">2025-06-17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C88EA1E44173A030F4C98D6E5B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