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400"/>
      </w:tblGrid>
      <w:tr>
        <w:trPr>
          <w:trHeight w:val="4453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6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6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8" w:after="0"/>
              <w:ind w:left="82" w:right="971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险合同中与投保人有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大利害关系的条款进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提示、说明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9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01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2"/>
              </w:rPr>
              <w:t xml:space="preserve">   依程序开庭审理案件，但可能需要经过较长一段时间的排期等待，且审理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</w:t>
            </w:r>
            <w:r>
              <w:rPr>
                <w:color w:val="231F20"/>
                <w:spacing w:val="-1"/>
              </w:rPr>
              <w:t>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</w:t>
            </w:r>
            <w:r>
              <w:rPr>
                <w:color w:val="231F20"/>
                <w:spacing w:val="-1"/>
              </w:rPr>
              <w:t>择更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79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</w:t>
            </w:r>
            <w:r>
              <w:rPr>
                <w:color w:val="231F20"/>
                <w:spacing w:val="-1"/>
              </w:rPr>
              <w:t>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</w:t>
            </w:r>
            <w:r>
              <w:rPr>
                <w:color w:val="231F20"/>
                <w:spacing w:val="-1"/>
              </w:rPr>
              <w:t>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8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56" w:after="0"/>
        <w:ind w:left="5379" w:right="910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4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6" w:after="0"/>
        <w:ind w:left="5379" w:right="910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1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9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38Z</dcterms:created>
  <dc:creator>myzy</dc:creator>
  <dc:description/>
  <dc:language>en-US</dc:language>
  <cp:lastModifiedBy>刘立冬</cp:lastModifiedBy>
  <dcterms:modified xsi:type="dcterms:W3CDTF">2025-06-17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8A071699486E9CA30A205612BD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