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69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财产损失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万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9××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8"/>
              </w:rPr>
              <w:t xml:space="preserve">日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</w:p>
          <w:p>
            <w:pPr>
              <w:pStyle w:val="TableText"/>
              <w:spacing w:lineRule="auto" w:line="228" w:before="4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383" w:firstLine="629"/>
              <w:rPr/>
            </w:pPr>
            <w:r>
              <w:rPr>
                <w:color w:val="231F20"/>
                <w:spacing w:val="-3"/>
              </w:rPr>
              <w:t>个人独资企业□    合伙企业□   不具有法人</w:t>
            </w:r>
            <w:r>
              <w:rPr>
                <w:color w:val="231F20"/>
                <w:spacing w:val="-4"/>
              </w:rPr>
              <w:t>资格的专业服务机构□</w:t>
            </w:r>
            <w:r>
              <w:rPr>
                <w:color w:val="231F20"/>
              </w:rPr>
              <w:t xml:space="preserve">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职务：     </w:t>
            </w:r>
            <w:r>
              <w:rPr>
                <w:color w:val="231F20"/>
                <w:spacing w:val="-1"/>
              </w:rPr>
              <w:t xml:space="preserve">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财产保险股份有限公司</w:t>
            </w:r>
          </w:p>
          <w:p>
            <w:pPr>
              <w:pStyle w:val="TableText"/>
              <w:spacing w:lineRule="auto" w:line="228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路</w:t>
            </w:r>
          </w:p>
          <w:p>
            <w:pPr>
              <w:pStyle w:val="TableText"/>
              <w:spacing w:lineRule="auto" w:line="259" w:before="40" w:after="0"/>
              <w:ind w:left="84" w:right="2466" w:firstLine="4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注册地 </w:t>
            </w:r>
            <w:r>
              <w:rPr>
                <w:color w:val="231F20"/>
                <w:spacing w:val="-10"/>
              </w:rPr>
              <w:t xml:space="preserve">/ </w:t>
            </w:r>
            <w:r>
              <w:rPr>
                <w:color w:val="231F20"/>
                <w:spacing w:val="-10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383" w:firstLine="629"/>
              <w:rPr/>
            </w:pPr>
            <w:r>
              <w:rPr>
                <w:color w:val="231F20"/>
                <w:spacing w:val="-3"/>
              </w:rPr>
              <w:t>个人独资企业□    合伙企业□   不具有法人</w:t>
            </w:r>
            <w:r>
              <w:rPr>
                <w:color w:val="231F20"/>
                <w:spacing w:val="-4"/>
              </w:rPr>
              <w:t>资格的专业服务机构□</w:t>
            </w:r>
            <w:r>
              <w:rPr>
                <w:color w:val="231F20"/>
              </w:rPr>
              <w:t xml:space="preserve">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</w:t>
            </w:r>
            <w:r>
              <w:rPr>
                <w:color w:val="231F20"/>
                <w:spacing w:val="-5"/>
              </w:rPr>
              <w:t xml:space="preserve">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199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6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383" w:firstLine="629"/>
              <w:rPr/>
            </w:pPr>
            <w:r>
              <w:rPr>
                <w:color w:val="231F20"/>
                <w:spacing w:val="-3"/>
              </w:rPr>
              <w:t>个人独资企业□    合伙企业□   不具有法人</w:t>
            </w:r>
            <w:r>
              <w:rPr>
                <w:color w:val="231F20"/>
                <w:spacing w:val="-4"/>
              </w:rPr>
              <w:t>资格的专业服务机构□</w:t>
            </w:r>
            <w:r>
              <w:rPr>
                <w:color w:val="231F20"/>
              </w:rPr>
              <w:t xml:space="preserve">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"/>
        <w:gridCol w:w="7012"/>
      </w:tblGrid>
      <w:tr>
        <w:trPr>
          <w:trHeight w:val="46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理赔款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支付理赔款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color w:val="231F20"/>
                <w:spacing w:val="-4"/>
              </w:rPr>
              <w:t>元（人民币，下同）</w:t>
            </w:r>
          </w:p>
          <w:p>
            <w:pPr>
              <w:pStyle w:val="TableText"/>
              <w:spacing w:lineRule="auto" w:line="216" w:before="43" w:after="0"/>
              <w:ind w:left="90" w:hanging="0"/>
              <w:rPr/>
            </w:pPr>
            <w:r>
              <w:rPr>
                <w:color w:val="231F20"/>
                <w:spacing w:val="-7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维修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元、施救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元</w:t>
            </w:r>
            <w:r>
              <w:rPr>
                <w:color w:val="231F20"/>
                <w:spacing w:val="-7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1" w:after="0"/>
              <w:ind w:left="84" w:hanging="0"/>
              <w:rPr/>
            </w:pPr>
            <w:r>
              <w:rPr>
                <w:color w:val="231F20"/>
                <w:spacing w:val="-7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7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评估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元。</w:t>
            </w:r>
          </w:p>
          <w:p>
            <w:pPr>
              <w:pStyle w:val="TableText"/>
              <w:spacing w:lineRule="auto" w:line="199" w:before="41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0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135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28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28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91" w:firstLine="13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有无仲裁、法院管辖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合同条款及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条，发生纠纷诉至人民法院解决。</w:t>
            </w:r>
          </w:p>
          <w:p>
            <w:pPr>
              <w:pStyle w:val="TableText"/>
              <w:spacing w:lineRule="auto" w:line="201" w:before="36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7" w:right="5282" w:firstLine="626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275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8" w:before="85" w:after="0"/>
              <w:ind w:left="82" w:right="78" w:firstLine="3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日，投保人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财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产保险股份有限公司高新支公司订立《机动车商业保险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合同》一份，被保险人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是该机动车的所有人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日，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驾驶该车辆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街行驶至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街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街交叉路口时，与案外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驾驶的车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牌号为川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AM××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的小型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汽车发生碰撞，导致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车辆受损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市公安局交通管理局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分局出具《道路交通事故认定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书》，认定此次事故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负全部责任。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须支付修车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元、车辆施救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元、评估费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元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1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日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公司向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出具《拒赔通知书》，载明：承保车辆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5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在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街发生事故所造成的损失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经核实商业险不属于保险责任赔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偿范围，因此其不能给予赔付。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7" w:after="0"/>
              <w:ind w:left="82" w:firstLine="20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财产保险合同的签订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情况（合同名称、主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体、签订时间、地点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2"/>
              </w:rPr>
              <w:t>事故发生时被保险人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</w:rPr>
              <w:t>与保险标的的关系等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74" w:after="0"/>
              <w:ind w:left="87" w:right="79" w:hanging="1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日，投保人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在其所在地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财产保险股份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限公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司高新支公司订立《机动车商业保险合同》一份，被保险人万</w:t>
            </w:r>
            <w:r>
              <w:rPr>
                <w:rFonts w:ascii="方正楷体_GBK" w:hAnsi="方正楷体_GBK" w:cs="方正楷体_GBK" w:eastAsia="方正楷体_GBK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是该机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动车的所有人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7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财产保险合同的主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承保险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车辆损失保险</w:t>
            </w:r>
          </w:p>
          <w:p>
            <w:pPr>
              <w:pStyle w:val="TableText"/>
              <w:spacing w:lineRule="auto" w:line="228" w:before="4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保险标的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川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AM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的吉利美日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轿车</w:t>
            </w:r>
          </w:p>
          <w:p>
            <w:pPr>
              <w:pStyle w:val="TableText"/>
              <w:spacing w:lineRule="auto" w:line="206" w:before="47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保险金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保费金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</w:t>
            </w:r>
          </w:p>
          <w:p>
            <w:pPr>
              <w:pStyle w:val="TableText"/>
              <w:spacing w:lineRule="auto" w:line="228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保险期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止</w:t>
            </w:r>
          </w:p>
          <w:p>
            <w:pPr>
              <w:pStyle w:val="TableText"/>
              <w:spacing w:lineRule="auto" w:line="228" w:before="4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免赔额或者免赔率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%</w:t>
            </w:r>
          </w:p>
          <w:p>
            <w:pPr>
              <w:pStyle w:val="TableText"/>
              <w:spacing w:lineRule="auto" w:line="208" w:before="45" w:after="0"/>
              <w:ind w:left="8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违约事由及违约责任：</w:t>
            </w:r>
          </w:p>
          <w:p>
            <w:pPr>
              <w:pStyle w:val="TableText"/>
              <w:spacing w:lineRule="auto" w:line="206" w:before="68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特别约定：</w:t>
            </w:r>
          </w:p>
          <w:p>
            <w:pPr>
              <w:pStyle w:val="TableText"/>
              <w:spacing w:lineRule="auto" w:line="208" w:before="66" w:after="0"/>
              <w:ind w:left="9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与争议相关的保险责任条款：</w:t>
            </w:r>
          </w:p>
          <w:p>
            <w:pPr>
              <w:pStyle w:val="TableText"/>
              <w:spacing w:lineRule="auto" w:line="225" w:before="63" w:after="0"/>
              <w:ind w:left="9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与争议相关的免责条款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《机动车商业保险合同》责任免除第九条（五）约</w:t>
            </w:r>
          </w:p>
          <w:p>
            <w:pPr>
              <w:pStyle w:val="Normal"/>
              <w:spacing w:lineRule="auto" w:line="268" w:before="47" w:after="0"/>
              <w:ind w:left="85" w:right="82" w:firstLine="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定：被保险机动车被转让、改装、加装或改变使用性质等，被保险人、受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让人未及时通知保险人，且因转让、改装、加装或改变使用性质等导致被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保险机动车危险程度显著增加。</w:t>
            </w:r>
          </w:p>
          <w:p>
            <w:pPr>
              <w:pStyle w:val="TableText"/>
              <w:spacing w:lineRule="auto" w:line="216" w:before="20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其他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车辆使用性质为家庭自用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依法就财产保险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合同中与投保人有重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大利害关系的条款进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提示、说明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60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20" w:before="72" w:after="0"/>
              <w:ind w:left="85" w:right="8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1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对于《机动车商业保险合同》责任免除第九条（五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保险人未作出足以引起投保人注意的提示。</w:t>
            </w:r>
          </w:p>
        </w:tc>
      </w:tr>
      <w:tr>
        <w:trPr>
          <w:trHeight w:val="3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4" w:before="92" w:after="0"/>
              <w:ind w:right="84" w:firstLine="114"/>
              <w:jc w:val="both"/>
              <w:rPr/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保险事故发生的情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事故发生时间及经过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0"/>
              </w:rPr>
              <w:t>等；交通事故应当写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32"/>
              </w:rPr>
              <w:t>明事故发生的时间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0"/>
              </w:rPr>
              <w:t>地点、双方车辆的车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30"/>
              </w:rPr>
              <w:t>牌号、事故原因、车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0"/>
              </w:rPr>
              <w:t>辆财物受损情况、道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32"/>
              </w:rPr>
              <w:t>路交通事故认定书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1"/>
              </w:rPr>
              <w:t>出具部门与编号、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0"/>
              </w:rPr>
              <w:t>方责任认定情况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74" w:after="0"/>
              <w:ind w:right="78" w:firstLine="127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42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驾驶该车辆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街行驶至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街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交叉路口时，与案外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驾驶的车牌号为川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AM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的小型汽车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发生碰撞，导致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车辆受损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市公安局交通管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局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分局出具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《道路交通事故认定书》，认定此次事故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负全部责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任。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具体损失项目及其数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额（附理由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3" w:after="0"/>
              <w:ind w:left="81" w:right="79" w:firstLine="1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维修费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元。理由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公司作出评估结论：为川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AM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损坏修复需要修理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uto" w:line="264" w:before="25" w:after="0"/>
              <w:ind w:left="86" w:right="80" w:hanging="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施救费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元。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日，万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因该事故的发生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公司支付拖车施救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uto" w:line="249" w:before="25" w:after="0"/>
              <w:ind w:left="86" w:right="80" w:hanging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评估费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元。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日，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委托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公司对车辆等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损失进行评估，产生评估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元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财产保险合同的履行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5" w:after="0"/>
              <w:ind w:left="89" w:right="79" w:hanging="3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13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日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公司向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出具《拒赔通知书》，载明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：承保车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辆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日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街发生事故所造成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的损失，经核实商业险不属于保险责任赔偿范围，因此其不能给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赔付。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请求承担责任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合同约定：《机动车商业保险合同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4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条、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条</w:t>
            </w:r>
          </w:p>
          <w:p>
            <w:pPr>
              <w:pStyle w:val="Normal"/>
              <w:spacing w:lineRule="auto" w:line="220" w:before="60" w:after="0"/>
              <w:ind w:left="9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法律规定：《中华人民共和国保险法》第十四条、第六十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、第六十四条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298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23" w:before="171" w:after="0"/>
        <w:ind w:left="5429" w:hanging="229"/>
        <w:rPr>
          <w:rFonts w:ascii="方正楷体_GBK" w:hAnsi="方正楷体_GBK" w:eastAsia="方正楷体_GBK" w:cs="方正楷体_GBK"/>
          <w:color w:val="231F20"/>
          <w:spacing w:val="-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0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0"/>
          <w:sz w:val="30"/>
          <w:szCs w:val="30"/>
        </w:rPr>
        <w:t>万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0"/>
          <w:sz w:val="30"/>
          <w:szCs w:val="30"/>
        </w:rPr>
        <w:t>××</w:t>
      </w:r>
    </w:p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71" w:after="0"/>
        <w:ind w:firstLine="480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7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7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7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7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78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8:20Z</dcterms:created>
  <dc:creator>myzy</dc:creator>
  <dc:description/>
  <dc:language>en-US</dc:language>
  <cp:lastModifiedBy>刘立冬</cp:lastModifiedBy>
  <dcterms:modified xsi:type="dcterms:W3CDTF">2025-06-17T06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71BBC8F10491F97906A89025F5DA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