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67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>
                <w:color w:val="231F20"/>
              </w:rPr>
            </w:pPr>
            <w:r>
              <w:rPr>
                <w:color w:val="231F20"/>
              </w:rPr>
              <w:t>城镇农村的合作经济组织法人□            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                     职务：       </w:t>
            </w:r>
            <w:r>
              <w:rPr>
                <w:color w:val="231F20"/>
                <w:spacing w:val="-2"/>
              </w:rPr>
              <w:t xml:space="preserve">                      联系电话：</w:t>
            </w:r>
          </w:p>
          <w:p>
            <w:pPr>
              <w:pStyle w:val="TableText"/>
              <w:spacing w:lineRule="auto" w:line="237" w:before="66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26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6" w:before="78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财产保险合同的签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2"/>
              </w:rPr>
              <w:t>订情况（合同名称、主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事故发生时，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4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2" w:right="5974" w:firstLine="6"/>
              <w:jc w:val="both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保险标的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1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37" w:before="65" w:after="0"/>
              <w:ind w:left="83" w:right="4714" w:firstLine="6"/>
              <w:rPr/>
            </w:pPr>
            <w:r>
              <w:rPr>
                <w:color w:val="231F20"/>
                <w:spacing w:val="-5"/>
              </w:rPr>
              <w:t>与争议相关的免责条款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bookmarkStart w:id="1" w:name="bookmark296"/>
            <w:bookmarkEnd w:id="1"/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牌号、事故原因、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辆财物受损情况、道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财产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7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5Z</dcterms:created>
  <dc:creator>myzy</dc:creator>
  <dc:description/>
  <dc:language>en-US</dc:language>
  <cp:lastModifiedBy>刘立冬</cp:lastModifiedBy>
  <dcterms:modified xsi:type="dcterms:W3CDTF">2025-06-17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A1A9B2F2440A8C7D56A76F1843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