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38"/>
      <w:bookmarkStart w:id="1" w:name="bookmark7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职务： 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3"/>
        <w:sz w:val="21"/>
        <w:szCs w:val="21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3"/>
        <w:sz w:val="21"/>
        <w:szCs w:val="21"/>
      </w:rPr>
      <w:t>1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7:58Z</dcterms:created>
  <dc:creator>myzy</dc:creator>
  <dc:description/>
  <dc:language>en-US</dc:language>
  <cp:lastModifiedBy>刘立冬</cp:lastModifiedBy>
  <dcterms:modified xsi:type="dcterms:W3CDTF">2025-06-17T0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139BD1D34BB996FEF123A8B224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