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37"/>
      <w:bookmarkStart w:id="1" w:name="bookmark6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59" w:before="69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</w:rPr>
              <w:t>职务：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6" w:before="4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8" w:before="1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诽谤信息的网络平台的名称及账号：</w:t>
            </w:r>
          </w:p>
        </w:tc>
      </w:tr>
      <w:tr>
        <w:trPr>
          <w:trHeight w:val="37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/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0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 xml:space="preserve">请求对被告人  </w:t>
            </w:r>
            <w:r>
              <w:rPr>
                <w:color w:val="231F20"/>
                <w:spacing w:val="-5"/>
              </w:rPr>
              <w:t>×××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以诽谤罪追究刑事责任。</w:t>
            </w:r>
          </w:p>
          <w:p>
            <w:pPr>
              <w:pStyle w:val="TableText"/>
              <w:spacing w:lineRule="auto" w:line="259" w:before="66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2"/>
              </w:rPr>
              <w:t>3.</w:t>
            </w:r>
            <w:r>
              <w:rPr>
                <w:color w:val="231F20"/>
                <w:spacing w:val="-12"/>
              </w:rPr>
              <w:t>（其他请求）。</w:t>
            </w:r>
          </w:p>
          <w:p>
            <w:pPr>
              <w:pStyle w:val="TableText"/>
              <w:spacing w:lineRule="auto" w:line="259"/>
              <w:ind w:left="84" w:right="1273" w:hanging="0"/>
              <w:rPr/>
            </w:pPr>
            <w:r>
              <w:rPr>
                <w:color w:val="231F20"/>
              </w:rPr>
              <w:t>通过信息网络实施诽谤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是□  （具体事项和线索）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99" w:before="13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41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诽谤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被告人实施诽谤行为、构成犯罪等证据材料。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提起附带民事诉讼的）证明因被告人实施诽谤行为给自诉人造成物质损失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7"/>
        <w:sz w:val="21"/>
        <w:szCs w:val="21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3"/>
        <w:sz w:val="21"/>
        <w:szCs w:val="21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3"/>
        <w:sz w:val="21"/>
        <w:szCs w:val="21"/>
      </w:rPr>
      <w:t>13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5:27Z</dcterms:created>
  <dc:creator>myzy</dc:creator>
  <dc:description/>
  <dc:language>en-US</dc:language>
  <cp:lastModifiedBy>刘立冬</cp:lastModifiedBy>
  <dcterms:modified xsi:type="dcterms:W3CDTF">2025-06-17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4C383AECE4922810C2DF8CAB334C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