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证券虚假陈述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朱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4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福建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8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bookmarkStart w:id="1" w:name="bookmark293"/>
            <w:bookmarkEnd w:id="1"/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上海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59" w:before="37" w:after="0"/>
              <w:ind w:left="84" w:right="2571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上海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82" w:right="1316" w:firstLine="3"/>
              <w:textAlignment w:val="baseline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上市公司</w:t>
            </w:r>
            <w:r>
              <w:rPr>
                <w:rFonts w:cs="Wingdings 2" w:ascii="Wingdings 2" w:hAnsi="Wingdings 2"/>
                <w:color w:val="231F20"/>
                <w:spacing w:val="-11"/>
                <w:sz w:val="23"/>
                <w:lang w:eastAsia="zh-CN"/>
              </w:rPr>
              <w:t>R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07" w:hanging="0"/>
              <w:textAlignment w:val="baseline"/>
              <w:rPr/>
            </w:pPr>
            <w:r>
              <w:rPr>
                <w:color w:val="231F20"/>
              </w:rPr>
              <w:t>其他企业法人□    事业单位□    社会团体</w:t>
            </w:r>
            <w:r>
              <w:rPr>
                <w:color w:val="231F20"/>
                <w:spacing w:val="-1"/>
              </w:rPr>
              <w:t>□    基金会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713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ind w:left="715" w:hanging="0"/>
              <w:textAlignment w:val="baseline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ind w:left="83" w:right="442" w:firstLine="629"/>
              <w:textAlignment w:val="baseline"/>
              <w:rPr/>
            </w:pPr>
            <w:r>
              <w:rPr>
                <w:color w:val="231F20"/>
                <w:spacing w:val="-6"/>
              </w:rPr>
              <w:t>个人独资企业□</w:t>
            </w:r>
            <w:r>
              <w:rPr>
                <w:color w:val="231F20"/>
                <w:spacing w:val="21"/>
              </w:rPr>
              <w:t xml:space="preserve">   </w:t>
            </w:r>
            <w:r>
              <w:rPr>
                <w:color w:val="231F20"/>
                <w:spacing w:val="-6"/>
              </w:rPr>
              <w:t>合伙企业□   不具有法人资格的专业服务机构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安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责任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安徽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518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注册地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安徽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4"/>
              </w:rPr>
              <w:t>联系电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82" w:right="1316" w:firstLine="3"/>
              <w:textAlignment w:val="baseline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股份有限公司□    上市公司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07" w:hanging="0"/>
              <w:textAlignment w:val="baseline"/>
              <w:rPr/>
            </w:pPr>
            <w:r>
              <w:rPr>
                <w:color w:val="231F20"/>
              </w:rPr>
              <w:t>其他企业法人□    事业单位□    社会团体</w:t>
            </w:r>
            <w:r>
              <w:rPr>
                <w:color w:val="231F20"/>
                <w:spacing w:val="-1"/>
              </w:rPr>
              <w:t>□    基金会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713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ind w:left="715" w:hanging="0"/>
              <w:textAlignment w:val="baseline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83" w:right="442" w:firstLine="629"/>
              <w:textAlignment w:val="baseline"/>
              <w:rPr/>
            </w:pPr>
            <w:r>
              <w:rPr>
                <w:color w:val="231F20"/>
                <w:spacing w:val="-6"/>
              </w:rPr>
              <w:t>个人独资企业□</w:t>
            </w:r>
            <w:r>
              <w:rPr>
                <w:color w:val="231F20"/>
                <w:spacing w:val="21"/>
              </w:rPr>
              <w:t xml:space="preserve">   </w:t>
            </w:r>
            <w:r>
              <w:rPr>
                <w:color w:val="231F20"/>
                <w:spacing w:val="-6"/>
              </w:rPr>
              <w:t>合伙企业□    不具有法人资格的专业服务机构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职务：  </w:t>
            </w:r>
            <w:r>
              <w:rPr>
                <w:color w:val="231F20"/>
                <w:spacing w:val="-2"/>
              </w:rPr>
              <w:t xml:space="preserve">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因虚假陈述导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94" w:right="79" w:hanging="9"/>
              <w:rPr/>
            </w:pPr>
            <w:r>
              <w:rPr>
                <w:color w:val="231F20"/>
                <w:spacing w:val="-1"/>
              </w:rPr>
              <w:t xml:space="preserve">投资差额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14248 </w:t>
            </w:r>
            <w:r>
              <w:rPr>
                <w:color w:val="231F20"/>
                <w:spacing w:val="-1"/>
              </w:rPr>
              <w:t>元、佣金损失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14.25 </w:t>
            </w:r>
            <w:r>
              <w:rPr>
                <w:color w:val="231F20"/>
                <w:spacing w:val="-1"/>
              </w:rPr>
              <w:t>元、印花税损失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14.25 </w:t>
            </w:r>
            <w:r>
              <w:rPr>
                <w:color w:val="231F20"/>
                <w:spacing w:val="-1"/>
              </w:rPr>
              <w:t>元（人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币，下同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连带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责任主体及责任范围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控股股东安徽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责任公司承担连带责</w:t>
            </w:r>
          </w:p>
          <w:p>
            <w:pPr>
              <w:pStyle w:val="Normal"/>
              <w:spacing w:lineRule="auto" w:line="192" w:before="46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任</w:t>
            </w:r>
          </w:p>
          <w:p>
            <w:pPr>
              <w:pStyle w:val="TableText"/>
              <w:spacing w:lineRule="auto" w:line="199" w:before="9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请求被告承担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诉讼费用由被告承担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14876.5 </w:t>
            </w:r>
            <w:r>
              <w:rPr>
                <w:color w:val="231F20"/>
                <w:spacing w:val="-2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3" w:right="4652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123" w:hanging="12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《中国证券监督管理委员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监管局行政处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决定书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>20××)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》已认定，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份公司虚增盈利且披露文件存在虚假记载、误导性陈述。原告因其虚假陈述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 分 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以 均 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 分 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买 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股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股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股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以均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元卖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股。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存在虚假陈述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为的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8" w:before="80" w:after="0"/>
              <w:ind w:left="85" w:right="79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具体虚假陈述行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《关于收到中国证券监督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委员会调查通知书的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告》《中国证券监督管理委员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监管局行政处罚决定书（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20××)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号》已认定，被告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股份公司虚增盈利且披露文件存在虚假记载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误导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性陈述。</w:t>
            </w:r>
          </w:p>
          <w:p>
            <w:pPr>
              <w:pStyle w:val="TableText"/>
              <w:spacing w:lineRule="auto" w:line="228" w:before="1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虚假陈述行为实施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虚假陈述行为揭露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虚假陈述行为更正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</w:p>
          <w:p>
            <w:pPr>
              <w:pStyle w:val="TableText"/>
              <w:spacing w:lineRule="auto" w:line="216" w:before="4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虚假陈述基准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有无监管部门的认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定、处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right="86" w:firstLine="1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《中国证券监督管理委员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监管局行政处罚决定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20××)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号》认定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股份有限公司存在以下信息披露违法违规</w:t>
            </w:r>
          </w:p>
          <w:p>
            <w:pPr>
              <w:pStyle w:val="Normal"/>
              <w:spacing w:lineRule="auto" w:line="268" w:before="46" w:after="0"/>
              <w:ind w:left="85" w:right="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行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一、未按规定披露关联交易事项，导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年年度报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存在重大遗漏。二、虚增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度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度营业收入和利润，导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016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年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年年度报告存在虚假记载。三、未按规定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时披露为控股股东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其关联方提供担保事项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交易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2" w:after="0"/>
              <w:ind w:left="135" w:hanging="5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买入情况（日期、数量、单价</w:t>
            </w:r>
            <w:r>
              <w:rPr>
                <w:color w:val="231F20"/>
                <w:spacing w:val="4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别 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 分 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买 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股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股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股</w:t>
            </w:r>
          </w:p>
          <w:p>
            <w:pPr>
              <w:pStyle w:val="TableText"/>
              <w:spacing w:lineRule="auto" w:line="242" w:before="39" w:after="0"/>
              <w:ind w:left="102" w:right="79" w:hanging="1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卖出情况（日期、数量、单价</w:t>
            </w:r>
            <w:r>
              <w:rPr>
                <w:color w:val="231F20"/>
                <w:spacing w:val="-8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以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卖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虚假陈述的重大性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8" w:right="78" w:hanging="6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被告作为上市公司，未按规定披露关联交易和对外担保事项，虚构保理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原油转口贸易业务，披露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年度报告存在虚假记载、重大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遗漏等行为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虚假陈述与原告交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行为之间的因果关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原告买入股票系因被告所披露文件存在虚假记载、误导性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述引起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虚假陈述与原告损失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之间的因果关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107" w:right="79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因被告所披露文件存在虚假记载、误导性陈述，致使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告大量购入被告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司股票，但实际情况与其披露内容相反，造成原告直接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4876.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原告损失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3" w:hanging="0"/>
              <w:rPr/>
            </w:pPr>
            <w:r>
              <w:rPr>
                <w:color w:val="231F20"/>
                <w:spacing w:val="-1"/>
              </w:rPr>
              <w:t>因虚假陈述所造成的投资差额损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14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8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  <w:spacing w:val="-1"/>
              </w:rPr>
              <w:t>佣金和印花税损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28.5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发行人的控股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东、实际控制人、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9"/>
              </w:rPr>
              <w:t>监高、相关责任人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承担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74" w:after="0"/>
              <w:ind w:left="86" w:right="81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发行人的控股股东安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有限责任公司承担原告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14876.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连带责任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firstLine="3"/>
              <w:jc w:val="both"/>
              <w:rPr/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请求保荐机构、承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机构、律师事务所、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计师事务所等其他机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及其相关责任人员承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0. </w:t>
            </w:r>
            <w:r>
              <w:rPr>
                <w:color w:val="231F20"/>
                <w:spacing w:val="-1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84" w:hanging="1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中华人民共和国证券法》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第六十九条、《最高人民法院关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审理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券市场虚假陈述侵权民事赔偿案件的若干规定》第十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2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朱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6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5:03Z</dcterms:created>
  <dc:creator>myzy</dc:creator>
  <dc:description/>
  <dc:language>en-US</dc:language>
  <cp:lastModifiedBy>刘立冬</cp:lastModifiedBy>
  <dcterms:modified xsi:type="dcterms:W3CDTF">2025-06-17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100BAE184937B306450A3AE50D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