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许可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             </w:t>
            </w:r>
            <w:r>
              <w:rPr>
                <w:color w:val="231F20"/>
                <w:spacing w:val="-2"/>
              </w:rPr>
              <w:t>职务：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许可行为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148" w:after="0"/>
              <w:ind w:left="88" w:hanging="6"/>
              <w:rPr/>
            </w:pPr>
            <w:r>
              <w:rPr>
                <w:color w:val="231F20"/>
                <w:spacing w:val="8"/>
              </w:rPr>
              <w:t>说明：此处行政许可行为包含准予许可、不予许可，变更、延续、撤回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注销、撤销许可等行为。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违法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许可行为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101" w:right="84" w:firstLine="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人提出行政许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许可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许可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8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26Z</dcterms:created>
  <dc:creator/>
  <dc:description/>
  <dc:language>en-US</dc:language>
  <cp:lastModifiedBy>陈斯瀚</cp:lastModifiedBy>
  <dcterms:modified xsi:type="dcterms:W3CDTF">2025-06-17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626E8FC1A441F9C921EE1D51B12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