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5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补偿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职务：              联系电话：</w:t>
            </w:r>
          </w:p>
        </w:tc>
      </w:tr>
      <w:tr>
        <w:trPr>
          <w:trHeight w:val="1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9" w:after="0"/>
              <w:ind w:left="84" w:right="818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100" w:after="0"/>
              <w:ind w:left="85" w:right="84" w:firstLine="17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房屋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撤销或者变更补偿决定</w:t>
            </w:r>
          </w:p>
          <w:p>
            <w:pPr>
              <w:pStyle w:val="TableText"/>
              <w:spacing w:lineRule="auto" w:line="206" w:before="48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补偿决定违法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补偿决定无效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要求行政机关予以补偿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体内容：撤销补偿决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土地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3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动产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撤回行政许可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收回国有土地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权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58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规划变更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诉补偿决定中评估价格过低、安置面积错误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6" w:right="84" w:firstLine="16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作出补偿决定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文号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政征补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16" w:before="42" w:after="0"/>
              <w:ind w:left="9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1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知道被告作出补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偿决定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1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或他人是否对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涉房屋征收决定提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政诉讼及裁判结果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是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裁判结果：</w:t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1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是否具有作出补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偿决定的职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9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原告对被告决定的补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偿金额和支付期限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6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6"/>
              </w:rPr>
              <w:t>有</w:t>
            </w:r>
          </w:p>
          <w:p>
            <w:pPr>
              <w:pStyle w:val="TableText"/>
              <w:spacing w:lineRule="auto" w:line="237" w:before="43" w:after="0"/>
              <w:ind w:left="100" w:right="4676" w:hanging="17"/>
              <w:rPr/>
            </w:pPr>
            <w:r>
              <w:rPr>
                <w:color w:val="231F20"/>
                <w:spacing w:val="-1"/>
              </w:rPr>
              <w:t>具体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评估价格过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6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原告对被告决定的用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于产权调换房屋的地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点和面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6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6"/>
              </w:rPr>
              <w:t>有</w:t>
            </w:r>
          </w:p>
          <w:p>
            <w:pPr>
              <w:pStyle w:val="TableText"/>
              <w:spacing w:lineRule="auto" w:line="235" w:before="45" w:after="0"/>
              <w:ind w:left="100" w:right="4676" w:hanging="17"/>
              <w:rPr/>
            </w:pPr>
            <w:r>
              <w:rPr>
                <w:color w:val="231F20"/>
                <w:spacing w:val="-1"/>
              </w:rPr>
              <w:t>具体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安置面积错误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3" w:hanging="0"/>
              <w:jc w:val="both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原告对被告决定的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 xml:space="preserve">搬迁费、临时安置费、 </w:t>
            </w:r>
            <w:r>
              <w:rPr>
                <w:color w:val="231F20"/>
                <w:spacing w:val="21"/>
              </w:rPr>
              <w:t>签约奖励费、营业损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失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52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42" w:before="64" w:after="0"/>
              <w:ind w:left="98" w:right="5974" w:hanging="15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color w:val="231F20"/>
                <w:spacing w:val="5"/>
              </w:rPr>
              <w:t>无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9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原告对被告决定的搬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1"/>
              </w:rPr>
              <w:t>迁期限、过渡方式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过渡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16" w:before="64" w:after="0"/>
              <w:ind w:left="98" w:right="5974" w:hanging="15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color w:val="231F20"/>
                <w:spacing w:val="5"/>
              </w:rPr>
              <w:t>无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9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61" w:before="263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补偿决定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应予补偿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2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9:08Z</dcterms:created>
  <dc:creator/>
  <dc:description/>
  <dc:language>en-US</dc:language>
  <cp:lastModifiedBy>陈斯瀚</cp:lastModifiedBy>
  <dcterms:modified xsi:type="dcterms:W3CDTF">2025-06-17T0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B7B06484444BAB82B4844661830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