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行政强制执行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职务：     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人民政府</w:t>
            </w:r>
          </w:p>
          <w:p>
            <w:pPr>
              <w:pStyle w:val="TableText"/>
              <w:spacing w:lineRule="auto" w:line="256" w:before="37" w:after="0"/>
              <w:ind w:left="84" w:right="1291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白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73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9"/>
              <w:gridCol w:w="1344"/>
              <w:gridCol w:w="1238"/>
            </w:tblGrid>
            <w:tr>
              <w:trPr>
                <w:trHeight w:val="270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544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19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强制执行决定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确认行政强制执行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强制执行行为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赔偿请求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财产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51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鉴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56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237" w:before="45" w:after="0"/>
              <w:ind w:left="98" w:right="9" w:hanging="15"/>
              <w:rPr/>
            </w:pPr>
            <w:r>
              <w:rPr>
                <w:color w:val="231F20"/>
                <w:spacing w:val="3"/>
              </w:rPr>
              <w:t>依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聘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房地产土地资产评估有限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司对建筑物的价值进行评估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经评估原告的房屋及其他建筑物价值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51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并支付鉴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强制拆除原告合法建造的房屋、羊圈及地上设施的行为存在程序和实体违法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强制执行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加处罚款或者滞纳金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划拨存款、汇款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拍卖查封扣押的场所、设施或者财物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处理查封扣押的场所、设施或者财物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排除妨碍</w:t>
            </w:r>
          </w:p>
          <w:p>
            <w:pPr>
              <w:pStyle w:val="TableText"/>
              <w:spacing w:lineRule="auto" w:line="232" w:before="69" w:after="0"/>
              <w:ind w:left="100" w:right="593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恢复原状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□代履行</w:t>
            </w:r>
          </w:p>
          <w:p>
            <w:pPr>
              <w:pStyle w:val="TableText"/>
              <w:spacing w:lineRule="auto" w:line="170" w:before="79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强制拆除房屋或者设施</w:t>
            </w:r>
          </w:p>
          <w:p>
            <w:pPr>
              <w:pStyle w:val="TableText"/>
              <w:spacing w:lineRule="auto" w:line="232" w:before="49" w:after="0"/>
              <w:ind w:left="100" w:right="530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强制清除地上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强制执行行为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2022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3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 xml:space="preserve">22  </w:t>
            </w:r>
            <w:r>
              <w:rPr>
                <w:color w:val="231F20"/>
                <w:spacing w:val="-3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6" w:right="84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强制执行行为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85" w:firstLine="4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2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未履行对原告的建筑物进行违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建筑认定，依据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政强制法的程序告知、送达等义务，被告强制拆除原告合法建造的房屋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羊圈及地上设施的行为存在程序和实体违法。</w:t>
            </w:r>
          </w:p>
          <w:p>
            <w:pPr>
              <w:pStyle w:val="TableText"/>
              <w:spacing w:lineRule="auto" w:line="199" w:before="46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9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强制执行决定书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损失清单及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8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54Z</dcterms:created>
  <dc:creator/>
  <dc:description/>
  <dc:language>en-US</dc:language>
  <cp:lastModifiedBy>陈斯瀚</cp:lastModifiedBy>
  <dcterms:modified xsi:type="dcterms:W3CDTF">2025-06-17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27E0EDBCF404DAFCBB762A2E41E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