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处罚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 年</w:t>
                  </w:r>
                  <w:r>
                    <w:rPr>
                      <w:color w:val="231F20"/>
                      <w:spacing w:val="2"/>
                    </w:rPr>
                    <w:t xml:space="preserve">   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处罚行为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处罚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处罚行为无效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处罚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处罚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警告    □通报批评     □罚款    □没收违法所得、没收非法财物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暂扣许可证、降低资质等级、吊销许可证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限制开展生产经营活动、责令停产停业、责令关闭、限制从业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行政拘留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□</w:t>
            </w:r>
            <w:r>
              <w:rPr>
                <w:color w:val="231F20"/>
                <w:spacing w:val="-7"/>
              </w:rPr>
              <w:t>其他行政处罚：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处罚决定文号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处罚行为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7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8Z</dcterms:created>
  <dc:creator/>
  <dc:description/>
  <dc:language>en-US</dc:language>
  <cp:lastModifiedBy>陈斯瀚</cp:lastModifiedBy>
  <dcterms:modified xsi:type="dcterms:W3CDTF">2025-06-17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210634D94A968E4CF3CF6CCE05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