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协议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职务：     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 职务：          </w:t>
            </w:r>
            <w:r>
              <w:rPr>
                <w:color w:val="231F20"/>
                <w:spacing w:val="-1"/>
              </w:rPr>
              <w:t xml:space="preserve">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职务： 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确认行政协议无效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9" w:right="84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要求继续履行协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约定的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5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要求履行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给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平方米安置房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变更行政协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解除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请求被告支付违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金或承担其他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101" w:right="84" w:hanging="13"/>
              <w:rPr/>
            </w:pPr>
            <w:r>
              <w:rPr>
                <w:color w:val="231F20"/>
                <w:spacing w:val="-3"/>
              </w:rPr>
              <w:t>8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对给原告造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损失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5"/>
              </w:rPr>
              <w:t>10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协议约定给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平方米安置房，被告未履行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协议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0" w:after="0"/>
              <w:ind w:left="89" w:right="2402" w:hanging="4"/>
              <w:rPr/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市城中村改造房屋拆迁安置协议书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1"/>
              </w:rPr>
              <w:t>编号：</w:t>
            </w:r>
          </w:p>
          <w:p>
            <w:pPr>
              <w:pStyle w:val="TableText"/>
              <w:spacing w:lineRule="auto" w:line="228" w:before="2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签订主体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城中村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造办公室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主要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补偿房屋总面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平方米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协议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安置房未交付，签约奖励费及过渡费已支付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协议的订立、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行、变更、终止等是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0" w:right="3998" w:hanging="1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未交付安置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行政协议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 xml:space="preserve">行政协议应予撤销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未履行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应予解除的证</w:t>
            </w:r>
            <w:r>
              <w:rPr>
                <w:color w:val="231F20"/>
                <w:spacing w:val="-1"/>
              </w:rPr>
              <w:t>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1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02Z</dcterms:created>
  <dc:creator/>
  <dc:description/>
  <dc:language>en-US</dc:language>
  <cp:lastModifiedBy>陈斯瀚</cp:lastModifiedBy>
  <dcterms:modified xsi:type="dcterms:W3CDTF">2025-06-17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DE127A6746D592ACF460E5BB8B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