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90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9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76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全部未付租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 xml:space="preserve">对违约金、滞纳金、 </w:t>
            </w:r>
            <w:r>
              <w:rPr>
                <w:color w:val="231F20"/>
                <w:spacing w:val="-1"/>
              </w:rPr>
              <w:t>损害赔偿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确认租赁物归原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所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返还租赁物，并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因解除合同而受到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的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租赁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赁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限、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到期后租赁物归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加速到期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约定回收租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物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约定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同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赁物交付时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租赁物情况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6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0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1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2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3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8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8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8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8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0:41Z</dcterms:created>
  <dc:creator>myzy</dc:creator>
  <dc:description/>
  <dc:language>en-US</dc:language>
  <cp:lastModifiedBy>刘立冬</cp:lastModifiedBy>
  <dcterms:modified xsi:type="dcterms:W3CDTF">2025-06-17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ADDE429B4E0A8A04E7BF9F6D9E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