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6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离婚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1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79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意解除婚姻关系，但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关家庭暴力的陈述不实。不同意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出的抚养费数额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39" w:after="0"/>
              <w:ind w:left="84" w:right="85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号房屋是双方婚后共同购买，登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记在双方名下，应当均分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40" w:after="0"/>
              <w:ind w:left="104" w:right="86" w:hanging="1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提出的抚养费数额不实，应当调整为每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，按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月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助情况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关于家庭暴力的陈述不实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3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江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2:44Z</dcterms:created>
  <dc:creator>myzy</dc:creator>
  <dc:description/>
  <dc:language>en-US</dc:language>
  <cp:lastModifiedBy>刘立冬</cp:lastModifiedBy>
  <dcterms:modified xsi:type="dcterms:W3CDTF">2025-06-17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E6E198074AA085D7ACF8F65505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