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49"/>
      <w:bookmarkStart w:id="1" w:name="bookmark19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5" w:hanging="5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对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帮助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0:12Z</dcterms:created>
  <dc:creator>myzy</dc:creator>
  <dc:description/>
  <dc:language>en-US</dc:language>
  <cp:lastModifiedBy>刘立冬</cp:lastModifiedBy>
  <dcterms:modified xsi:type="dcterms:W3CDTF">2025-06-17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6350962D402D877B0B448BE7F0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