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起诉时需向人民法院提交证明</w:t>
            </w:r>
            <w:r>
              <w:rPr>
                <w:color w:val="231F20"/>
                <w:spacing w:val="-2"/>
                <w:lang w:eastAsia="zh-CN"/>
              </w:rPr>
              <w:t>您身份</w:t>
            </w:r>
            <w:r>
              <w:rPr>
                <w:color w:val="231F20"/>
                <w:spacing w:val="-2"/>
              </w:rPr>
              <w:t>的材料，如登记证书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环境保护协会</w:t>
            </w:r>
          </w:p>
          <w:p>
            <w:pPr>
              <w:pStyle w:val="TableText"/>
              <w:spacing w:lineRule="auto" w:line="252" w:before="38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会长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2" w:after="0"/>
              <w:ind w:left="85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5" w:before="7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类型：社会团体□    民办非企业单位□    社会服务机构□    基金会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104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矿业公司</w:t>
            </w:r>
          </w:p>
          <w:p>
            <w:pPr>
              <w:pStyle w:val="TableText"/>
              <w:spacing w:lineRule="auto" w:line="252" w:before="38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 </w:t>
            </w:r>
            <w:r>
              <w:rPr>
                <w:color w:val="231F20"/>
                <w:spacing w:val="-2"/>
              </w:rPr>
              <w:t>民营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70" w:before="76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修复生态环境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  <w:spacing w:val="-3"/>
                <w:u w:val="single"/>
              </w:rPr>
              <w:t xml:space="preserve">                                         </w:t>
            </w:r>
          </w:p>
          <w:p>
            <w:pPr>
              <w:pStyle w:val="TableText"/>
              <w:spacing w:lineRule="auto" w:line="170" w:before="58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0"/>
              </w:rPr>
              <w:t>赔偿损失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TableText"/>
              <w:spacing w:lineRule="auto" w:line="206" w:before="49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清除污染费用数额：          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7" w:before="74" w:after="0"/>
              <w:ind w:left="82" w:right="79" w:firstLine="16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修复生态环境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具体包括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生态资源的损失中林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木的直接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8617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生态系统功能受到影响的损失：森林涵养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水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402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水土流失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508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土壤侵蚀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13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树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放氧量减少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642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元；鸟类生态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431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；哺乳动物栖息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服务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874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修复期间生物多样性的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28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</w:p>
          <w:p>
            <w:pPr>
              <w:pStyle w:val="TableText"/>
              <w:spacing w:lineRule="auto" w:line="232" w:before="58" w:after="0"/>
              <w:ind w:left="100" w:right="1421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以上共计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color w:val="231F20"/>
                <w:spacing w:val="-7"/>
              </w:rPr>
              <w:t>（人民币，下同）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4" w:right="79" w:firstLine="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6"/>
              </w:rPr>
              <w:t>□</w:t>
            </w:r>
            <w:r>
              <w:rPr>
                <w:color w:val="231F20"/>
                <w:spacing w:val="36"/>
              </w:rPr>
              <w:t>生态环境受到损害至修复完成期间服务功能丧失导致</w:t>
            </w:r>
            <w:r>
              <w:rPr>
                <w:color w:val="231F20"/>
                <w:spacing w:val="35"/>
              </w:rPr>
              <w:t>的损失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额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数额：          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70" w:before="76" w:after="0"/>
              <w:ind w:left="12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生态环境损害调查、鉴定评估等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32" w:before="46" w:after="0"/>
              <w:ind w:left="100" w:right="436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费用数额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造成的生态破坏向社会公众赔礼道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以上总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2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4" w:right="6" w:firstLine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期间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矿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公司违反国家管理矿产资源法律规定，在未取得采矿许可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的情况下，使用机械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大道建设施工红线外非法开采泥灰岩、泥页岩等合计十余万吨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造成国家矿产资源和生态环境破坏，损害社会公共利益，应当承担生态破坏侵权责任，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生态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境损害修复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以及事务性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生态破坏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0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生物多样性破坏    □景观多样性破坏   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生态系统破坏</w:t>
            </w:r>
          </w:p>
          <w:p>
            <w:pPr>
              <w:pStyle w:val="TableText"/>
              <w:spacing w:lineRule="auto" w:line="235" w:before="43" w:after="0"/>
              <w:ind w:left="85" w:right="91" w:firstLine="15"/>
              <w:rPr/>
            </w:pPr>
            <w:r>
              <w:rPr>
                <w:color w:val="231F20"/>
                <w:spacing w:val="5"/>
              </w:rPr>
              <w:t>□</w:t>
            </w:r>
            <w:r>
              <w:rPr>
                <w:color w:val="231F20"/>
                <w:spacing w:val="5"/>
              </w:rPr>
              <w:t>重点生态区域（国家公园、自然保护区、自然公园或河</w:t>
            </w:r>
            <w:r>
              <w:rPr>
                <w:color w:val="231F20"/>
                <w:spacing w:val="4"/>
              </w:rPr>
              <w:t>流湖泊等岸线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域）内生态破坏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□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生态破坏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2" w:after="0"/>
              <w:ind w:left="93" w:right="81" w:hanging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期间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矿业公司违反国家管理矿产资源法律规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定，在未取得采矿许可证的情况下，使用机械在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大道建设施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工红线外非法开采泥灰岩、泥页岩等合计十余万吨。</w:t>
            </w:r>
          </w:p>
        </w:tc>
      </w:tr>
      <w:tr>
        <w:trPr>
          <w:trHeight w:val="309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或损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重大风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ind w:left="84" w:right="78" w:firstLine="1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某环境科学研究院先后出具《生态环境损害评估报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》《生态环境损害（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物类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补充说明》，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矿业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非法采矿造成国家矿产资源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生态环境破坏，损害社会公共利益，应当承担生态破坏侵权责任，赔偿生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态环境损害修复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具体包括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生态资源的损失中林木的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接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8617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生态系统功能受到影响的损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森林涵养水损失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4402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元；水土流失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08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元；土壤侵蚀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813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；树木放氧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减少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642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；鸟类生态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431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；哺乳动物栖息地服务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874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修复期间生物多样性的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328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）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及事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性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并提出了相应的修复方案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为与损害结果之间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具有因果关系的相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3" w:after="0"/>
              <w:ind w:left="84" w:right="77" w:firstLine="5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矿业公司开采矿产资源环境影响评价可以证明其未按照环境影响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评价内容开展采矿。自然资源部门纠正违法行为通知书表明其违法行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直持续。《生态环境损害评估报告》《生态环境损害（动物类）补充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明》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矿业公司开采矿产资源的行为造成了生态环境的损害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5" w:firstLine="117"/>
              <w:jc w:val="both"/>
              <w:rPr/>
            </w:pPr>
            <w:r>
              <w:rPr>
                <w:color w:val="231F20"/>
                <w:spacing w:val="15"/>
              </w:rPr>
              <w:t xml:space="preserve">5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138" w:right="80" w:hanging="13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《中华人民共和国民法典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条，《中华人民共和国环境保护法》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条，《最高人民法院关于审理环境民事公益诉讼案件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用法律若干问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的解释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条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其他需要说明的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容  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社会组织主体资格材料</w:t>
            </w:r>
          </w:p>
          <w:p>
            <w:pPr>
              <w:pStyle w:val="Normal"/>
              <w:spacing w:lineRule="auto" w:line="228" w:before="55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社会组织无违法记录声明</w:t>
            </w:r>
          </w:p>
          <w:p>
            <w:pPr>
              <w:pStyle w:val="Normal"/>
              <w:spacing w:lineRule="auto" w:line="220" w:before="5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违反法律规定破坏生态行为的证明材料</w:t>
            </w:r>
          </w:p>
          <w:p>
            <w:pPr>
              <w:pStyle w:val="Normal"/>
              <w:spacing w:lineRule="auto" w:line="230" w:before="6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相关行政机关查处被告违法行为的材料</w:t>
            </w:r>
          </w:p>
          <w:p>
            <w:pPr>
              <w:pStyle w:val="Normal"/>
              <w:spacing w:lineRule="auto" w:line="201" w:before="6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鉴定报告</w:t>
            </w:r>
          </w:p>
        </w:tc>
      </w:tr>
    </w:tbl>
    <w:p>
      <w:pPr>
        <w:pStyle w:val="Normal"/>
        <w:spacing w:lineRule="auto" w:line="218" w:before="169" w:after="0"/>
        <w:ind w:left="5429" w:hanging="30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环境保护协</w:t>
      </w:r>
      <w:r>
        <w:rPr>
          <w:rFonts w:ascii="方正楷体_GBK" w:hAnsi="方正楷体_GBK" w:cs="方正楷体_GBK" w:eastAsia="方正楷体_GBK"/>
          <w:color w:val="231F20"/>
          <w:spacing w:val="-5"/>
          <w:sz w:val="30"/>
          <w:szCs w:val="30"/>
        </w:rPr>
        <w:t>会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07Z</dcterms:created>
  <dc:creator/>
  <dc:description/>
  <dc:language>en-US</dc:language>
  <cp:lastModifiedBy>陈斯瀚</cp:lastModifiedBy>
  <dcterms:modified xsi:type="dcterms:W3CDTF">2025-06-17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6F0A3248454ABC513CB3C43F39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