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社会组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社会团体□    民办非企业单位□    社会服务机构□    基金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3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修复生态环境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偿损失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礼道歉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清除污染费用数额：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修复生态环境费用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防止损害的发生和扩大所支出的合理费用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16" w:before="62" w:after="0"/>
              <w:ind w:left="10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以上共计                元（人民币，下同；如外币需特别注明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受到损害至修复完成期间服务功能丧失导致的损失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损害调查、鉴定评估等费用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32" w:before="66" w:after="0"/>
              <w:ind w:left="100" w:right="478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费用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元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/>
            </w:pP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7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生态破坏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生物多样性破坏    □景观多样性破坏     □生态系统破坏</w:t>
            </w:r>
          </w:p>
          <w:p>
            <w:pPr>
              <w:pStyle w:val="TableText"/>
              <w:spacing w:lineRule="auto" w:line="235" w:before="63" w:after="0"/>
              <w:ind w:left="85" w:right="91" w:firstLine="15"/>
              <w:rPr/>
            </w:pPr>
            <w:r>
              <w:rPr>
                <w:color w:val="231F20"/>
                <w:spacing w:val="5"/>
              </w:rPr>
              <w:t>□</w:t>
            </w:r>
            <w:r>
              <w:rPr>
                <w:color w:val="231F20"/>
                <w:spacing w:val="5"/>
              </w:rPr>
              <w:t>重点生态区域（国家公园、自然保护区、自然公园或河</w:t>
            </w:r>
            <w:r>
              <w:rPr>
                <w:color w:val="231F20"/>
                <w:spacing w:val="4"/>
              </w:rPr>
              <w:t>流湖泊等岸线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域）内生态破坏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□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生态破坏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或损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重大风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为与损害结果之间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具有因果关系的相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材料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5" w:firstLine="117"/>
              <w:jc w:val="both"/>
              <w:rPr/>
            </w:pPr>
            <w:r>
              <w:rPr>
                <w:color w:val="231F20"/>
                <w:spacing w:val="15"/>
              </w:rPr>
              <w:t xml:space="preserve">5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社会组织主体资格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社会组织无违法记录声明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违反法律规定污染环境、破坏生态行为的证明材料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相关行政机关查处被告违法行为的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监测数据、检验报告、鉴定报告、评估报告等</w:t>
            </w:r>
          </w:p>
          <w:p>
            <w:pPr>
              <w:pStyle w:val="TableText"/>
              <w:spacing w:lineRule="exact" w:line="181" w:before="15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4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6:58Z</dcterms:created>
  <dc:creator/>
  <dc:description/>
  <dc:language>en-US</dc:language>
  <cp:lastModifiedBy>陈斯瀚</cp:lastModifiedBy>
  <dcterms:modified xsi:type="dcterms:W3CDTF">2025-06-17T08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B5032F2043A3A2DF21F9239C96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