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2"/>
      </w:tblGrid>
      <w:tr>
        <w:trPr>
          <w:trHeight w:val="445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9" w:before="66" w:after="0"/>
              <w:ind w:left="85" w:right="79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</w:t>
            </w:r>
            <w:r>
              <w:rPr>
                <w:color w:val="231F20"/>
                <w:spacing w:val="3"/>
              </w:rPr>
              <w:t>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3" w:after="0"/>
              <w:ind w:left="86" w:right="9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生态破坏民事公益诉讼</w:t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63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81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87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59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09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 </w:t>
            </w:r>
            <w:r>
              <w:rPr>
                <w:color w:val="231F20"/>
                <w:spacing w:val="-2"/>
              </w:rPr>
              <w:t>民营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律师事务所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88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停止侵害诉讼请求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排除妨碍诉讼请求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消除生态破坏危险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诉讼请求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修复生态环境诉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6"/>
              </w:rPr>
              <w:t>请求（或具体方式）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4" w:right="9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已经按照国家规定交纳了环保费和资源税，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合法开采的情况下，无需另行交纳相关修复费用。</w:t>
            </w:r>
          </w:p>
        </w:tc>
      </w:tr>
      <w:tr>
        <w:trPr>
          <w:trHeight w:val="207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4" w:firstLine="117"/>
              <w:jc w:val="both"/>
              <w:rPr/>
            </w:pPr>
            <w:r>
              <w:rPr>
                <w:color w:val="231F20"/>
                <w:spacing w:val="11"/>
              </w:rPr>
              <w:t xml:space="preserve">5. </w:t>
            </w:r>
            <w:r>
              <w:rPr>
                <w:color w:val="231F20"/>
                <w:spacing w:val="11"/>
              </w:rPr>
              <w:t>对赔偿损失诉讼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（总数，包括利息）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7"/>
                <w:w w:val="12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90" w:right="7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合法开采不应赔偿相关损失。即使存在侵权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为，但《生态环境损害评估报告》等内容不是专业鉴定机构作出，鉴定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构缺乏资质，所以报告不能采信。部分数额不是精确的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算，而是估算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没有科学依据。比如，鸟类生态价值、哺乳动物栖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地服务价值这些都不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能得到支持。故不能依据鉴定确定损害赔偿数额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0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71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2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对赔礼道歉诉讼请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对其他诉讼请求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 w:before="1" w:after="0"/>
              <w:ind w:left="3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3" w:firstLine="1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开采矿石本身肯定会对生态环境有一定侵害，但国家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为本公司颁发了采矿许可证，应当认可该行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具有合法性，不应当追究生态环境损害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责任。即使存在损害，但《生态环境损害评估报告》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内容不是专业鉴定机构作出，鉴定机构缺乏资质，所以报告不能采信。部分数额不是精确的计算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而是估算，没有科学依据。比如，鸟类生态价值、哺乳动物栖息地服务价值这些都不能得到支持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故不能依据鉴定确定损害赔偿数额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17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原告主体资格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0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生态破坏行为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6" w:right="91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取得了采矿许可证，是合法开采，不存在对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态环境的破坏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8" w:right="84" w:hanging="0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造成损害事实或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害重大风险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6" w:right="91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取得了采矿许可证，是合法开采，不存在对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态环境的破坏，生态环境没有损害。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hanging="0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破坏行为与损害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6"/>
              </w:rPr>
              <w:t>果之间的因果关系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92" w:hanging="1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开采矿石本身肯定会对生态环境有一定侵害，但国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为本公司颁发了采矿许可证，应当认可该行为具有合法性，不应当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究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态环境损害赔偿责任。</w:t>
            </w:r>
          </w:p>
        </w:tc>
      </w:tr>
      <w:tr>
        <w:trPr>
          <w:trHeight w:val="73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9" w:after="0"/>
              <w:ind w:left="84" w:right="84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 xml:space="preserve">有无其他免责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减轻责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任的事由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公司合法开采，不应当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担生态修复的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答辩依据的法律、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政法规等规定（可另附</w:t>
            </w:r>
            <w:r>
              <w:rPr>
                <w:color w:val="231F20"/>
                <w:spacing w:val="1"/>
              </w:rPr>
              <w:t xml:space="preserve"> 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6"/>
              <w:rPr/>
            </w:pPr>
            <w:r>
              <w:rPr>
                <w:color w:val="231F20"/>
                <w:spacing w:val="11"/>
              </w:rPr>
              <w:t xml:space="preserve">7. </w:t>
            </w:r>
            <w:r>
              <w:rPr>
                <w:color w:val="231F20"/>
                <w:spacing w:val="11"/>
              </w:rPr>
              <w:t>其他需要说明的内容</w:t>
            </w:r>
            <w:r>
              <w:rPr>
                <w:color w:val="231F20"/>
              </w:rPr>
              <w:t xml:space="preserve"> 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color w:val="231F20"/>
              </w:rPr>
            </w:pP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公司合法开展生产经营，未破坏生态的证据材料</w:t>
            </w:r>
          </w:p>
          <w:p>
            <w:pPr>
              <w:pStyle w:val="Normal"/>
              <w:spacing w:lineRule="auto" w:line="228" w:before="5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对原告证据的质证意见</w:t>
            </w:r>
          </w:p>
        </w:tc>
      </w:tr>
    </w:tbl>
    <w:p>
      <w:pPr>
        <w:pStyle w:val="Normal"/>
        <w:spacing w:lineRule="auto" w:line="218" w:before="169" w:after="0"/>
        <w:ind w:left="5429" w:right="13" w:hanging="30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矿业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10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10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4:57Z</dcterms:created>
  <dc:creator>la2</dc:creator>
  <dc:description/>
  <dc:language>en-US</dc:language>
  <cp:lastModifiedBy>陈斯瀚</cp:lastModifiedBy>
  <dcterms:modified xsi:type="dcterms:W3CDTF">2025-06-17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E3176D764255899099F7D51EF4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