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生态破坏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832"/>
        <w:gridCol w:w="1019"/>
        <w:gridCol w:w="3223"/>
      </w:tblGrid>
      <w:tr>
        <w:trPr>
          <w:trHeight w:val="4453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9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2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</w:t>
            </w:r>
            <w:r>
              <w:rPr>
                <w:color w:val="231F20"/>
                <w:spacing w:val="-1"/>
              </w:rPr>
              <w:t xml:space="preserve">   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1106" w:firstLine="420"/>
              <w:rPr/>
            </w:pPr>
            <w:r>
              <w:rPr>
                <w:color w:val="231F20"/>
                <w:spacing w:val="-1"/>
              </w:rPr>
              <w:t>代理权限：一般授权□    特别授权□</w:t>
            </w:r>
            <w:r>
              <w:rPr>
                <w:color w:val="231F20"/>
                <w:spacing w:val="1"/>
                <w:u w:val="single"/>
              </w:rPr>
              <w:t xml:space="preserve">                                        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诉讼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排除妨碍诉讼请求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消除生态破坏危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诉讼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0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修复生态环境诉讼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请求（或具体方式）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7"/>
              <w:jc w:val="both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对赔偿损失诉讼请求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6"/>
              </w:rPr>
              <w:t>（总数，包括利息）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4"/>
              </w:rPr>
              <w:t>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赔礼道歉诉讼请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诉讼请求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资格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生态破坏行为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8" w:right="84" w:hanging="0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造成损害事实或损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害重大风险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破坏行为与损害结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果之间的因果关系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6" w:right="85" w:hanging="1"/>
              <w:rPr/>
            </w:pP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任的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答辩依据的法律、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政法规等规定（可另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"/>
              </w:rPr>
              <w:t>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2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5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6:33Z</dcterms:created>
  <dc:creator/>
  <dc:description/>
  <dc:language>en-US</dc:language>
  <cp:lastModifiedBy>陈斯瀚</cp:lastModifiedBy>
  <dcterms:modified xsi:type="dcterms:W3CDTF">2025-06-17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C3B8CF6D34B1489B85AF7E1CD43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