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省级、市地级人民政</w:t>
            </w:r>
          </w:p>
          <w:p>
            <w:pPr>
              <w:pStyle w:val="TableText"/>
              <w:spacing w:lineRule="auto" w:line="208" w:before="67" w:after="0"/>
              <w:ind w:left="23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府及其指定的部门、</w:t>
            </w:r>
          </w:p>
          <w:p>
            <w:pPr>
              <w:pStyle w:val="TableText"/>
              <w:spacing w:lineRule="auto" w:line="206" w:before="68" w:after="0"/>
              <w:ind w:left="9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机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生态环境局</w:t>
            </w:r>
          </w:p>
          <w:p>
            <w:pPr>
              <w:pStyle w:val="TableText"/>
              <w:spacing w:lineRule="auto" w:line="230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住所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61" w:before="44" w:after="0"/>
              <w:ind w:left="85" w:right="2996" w:hanging="3"/>
              <w:rPr/>
            </w:pPr>
            <w:r>
              <w:rPr>
                <w:color w:val="231F20"/>
              </w:rPr>
              <w:t xml:space="preserve">类型：省级人民政府□    市地级人民政府□ </w:t>
            </w:r>
            <w:r>
              <w:rPr>
                <w:color w:val="231F20"/>
                <w:spacing w:val="-1"/>
              </w:rPr>
              <w:t>省级人民政府指定的部门或机构□</w:t>
            </w:r>
          </w:p>
          <w:p>
            <w:pPr>
              <w:pStyle w:val="TableText"/>
              <w:spacing w:lineRule="auto" w:line="172" w:before="5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市地级人民政府指定的部门或机构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国务院委托行使全</w:t>
            </w:r>
          </w:p>
          <w:p>
            <w:pPr>
              <w:pStyle w:val="TableText"/>
              <w:spacing w:lineRule="auto" w:line="208" w:before="66" w:after="0"/>
              <w:ind w:left="20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民所有自然资源资产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所有权的部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105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19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无          </w:t>
            </w:r>
            <w:r>
              <w:rPr>
                <w:color w:val="231F20"/>
                <w:spacing w:val="-4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环保科技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70" w:before="76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修复生态环境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  <w:spacing w:val="-3"/>
                <w:u w:val="single"/>
              </w:rPr>
              <w:t xml:space="preserve">                                         </w:t>
            </w:r>
          </w:p>
          <w:p>
            <w:pPr>
              <w:pStyle w:val="TableText"/>
              <w:spacing w:lineRule="auto" w:line="170" w:before="59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7" w:before="5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>赔礼道歉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>要求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u w:val="single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 xml:space="preserve">向社会公众赔礼道歉  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2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清除污染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修复生态环境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232" w:before="46" w:after="0"/>
              <w:ind w:left="100" w:right="1421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11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  <w:r>
              <w:rPr>
                <w:color w:val="231F20"/>
                <w:spacing w:val="-6"/>
              </w:rPr>
              <w:t>（人民币，下同）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5" w:after="0"/>
              <w:ind w:left="84" w:right="79" w:firstLine="16"/>
              <w:rPr/>
            </w:pPr>
            <w:r>
              <w:rPr>
                <w:color w:val="231F20"/>
                <w:spacing w:val="36"/>
              </w:rPr>
              <w:t>□</w:t>
            </w:r>
            <w:r>
              <w:rPr>
                <w:color w:val="231F20"/>
                <w:spacing w:val="36"/>
              </w:rPr>
              <w:t>生态环境受到损害至修复完成期间服务功能丧失导致</w:t>
            </w:r>
            <w:r>
              <w:rPr>
                <w:color w:val="231F20"/>
                <w:spacing w:val="35"/>
              </w:rPr>
              <w:t>的损失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额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数额：          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70" w:before="76" w:after="0"/>
              <w:ind w:left="12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生态环境损害调查、鉴定评估等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52" w:after="0"/>
              <w:ind w:left="101" w:right="3778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其他费用数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4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4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造成的生态环境损害向社会公众赔礼道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10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45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0" w:after="0"/>
              <w:ind w:left="83" w:right="10" w:firstLine="5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环保科技有限公司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通过签署合同，运输、处置生产过程中产生的污泥，将未经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处理的污泥随意丢弃在多处地块。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犯污染环境罪已被追究刑事责任。经生态环境局委托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定，相关鉴定报告可以证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非法处置固体废物的行为导致案涉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污染结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市生态环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局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市人民政府指定，依据《生态环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损害赔偿制度改革方案》及最高人民法院相关司法解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等规定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环保科技有限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开展磋商，但未能达成赔偿协议，遂提起本案诉讼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请求判令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环保科技有限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承担生态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境损害赔偿责任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2"/>
        <w:rPr>
          <w:sz w:val="19"/>
        </w:rPr>
      </w:pPr>
      <w:r>
        <w:rPr>
          <w:sz w:val="19"/>
        </w:rPr>
      </w:r>
    </w:p>
    <w:p>
      <w:pPr>
        <w:pStyle w:val="Normal"/>
        <w:spacing w:before="4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生态环境损害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7"/>
              </w:rPr>
              <w:t>环境污染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spacing w:val="-7"/>
              </w:rPr>
              <w:t>□生态破坏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115" w:right="81" w:firstLine="1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环保科技有限公司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通过签署合同，运输、处置生产过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中产生的污泥，将未经处理的污泥随意丢弃在多处地块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4" w:after="0"/>
              <w:ind w:left="85" w:right="77" w:firstLine="1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经鉴定，污泥丢弃范围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平方米，涉及三块地块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号地块污泥修复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80.33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万元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地块部分修复责任已经由其他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因与生态环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局达成赔偿协议并实际履行，故仅就剩余修复费用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求本案被告承担，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01.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万元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号地块污泥修复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>44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.918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万元。环境损害鉴定报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中评估报告编制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，风险评估方案编制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万元以及律师代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万元，均属本案诉讼的合理支出费用，应得到支持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行为与损害之间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因果关系的相关材料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2" w:after="0"/>
              <w:ind w:left="94" w:right="82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犯污染环境罪已被追究刑事责任。经生态环境局委托鉴定，相关鉴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定报告可以证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非法处置固体废物的行为导致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涉污染结果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90" w:right="85" w:hanging="5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磋商情况（可另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6" w:right="79" w:firstLine="4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市生态环境局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市人民政府指定，依据《生态环境损害赔偿制度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改革方案》及最高人民法院相关司法解释等规定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环保科技有限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开展磋商，但未能达成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协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5" w:firstLine="118"/>
              <w:jc w:val="both"/>
              <w:rPr/>
            </w:pPr>
            <w:r>
              <w:rPr>
                <w:color w:val="231F20"/>
                <w:spacing w:val="15"/>
              </w:rPr>
              <w:t xml:space="preserve">6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125" w:right="81" w:hanging="12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《中华人民共和国民法典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条，《中华人民共和国环境保护法》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条，《最高人民法院关于审理生态环境损害赔偿案件的若干规定（试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行）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条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7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市地级政府指定原告提起本案诉讼的材料</w:t>
            </w:r>
          </w:p>
          <w:p>
            <w:pPr>
              <w:pStyle w:val="Normal"/>
              <w:spacing w:lineRule="auto" w:line="230" w:before="57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经磋商未达成一致的证明材料</w:t>
            </w:r>
          </w:p>
          <w:p>
            <w:pPr>
              <w:pStyle w:val="Normal"/>
              <w:spacing w:lineRule="auto" w:line="220" w:before="5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违反法律规定污染环境行为的证明材料</w:t>
            </w:r>
          </w:p>
          <w:p>
            <w:pPr>
              <w:pStyle w:val="Normal"/>
              <w:spacing w:lineRule="auto" w:line="230" w:before="6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相关行政机关查处被告违法行为的材料</w:t>
            </w:r>
          </w:p>
          <w:p>
            <w:pPr>
              <w:pStyle w:val="Normal"/>
              <w:spacing w:lineRule="auto" w:line="225" w:before="53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监测数据、鉴定报告等</w:t>
            </w:r>
          </w:p>
        </w:tc>
      </w:tr>
    </w:tbl>
    <w:p>
      <w:pPr>
        <w:pStyle w:val="Normal"/>
        <w:spacing w:lineRule="auto" w:line="218" w:before="169" w:after="0"/>
        <w:ind w:left="5429" w:hanging="30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市生态环境局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01Z</dcterms:created>
  <dc:creator/>
  <dc:description/>
  <dc:language>en-US</dc:language>
  <cp:lastModifiedBy>陈斯瀚</cp:lastModifiedBy>
  <dcterms:modified xsi:type="dcterms:W3CDTF">2025-06-17T08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B13DD24C4E44BC05697195C8AC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