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89"/>
        <w:gridCol w:w="1888"/>
        <w:gridCol w:w="849"/>
        <w:gridCol w:w="4337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诉讼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排除妨碍诉讼请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消除危险诉讼请求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firstLine="1"/>
              <w:jc w:val="both"/>
              <w:rPr/>
            </w:pPr>
            <w:r>
              <w:rPr>
                <w:color w:val="231F20"/>
                <w:spacing w:val="16"/>
              </w:rPr>
              <w:t xml:space="preserve">4. </w:t>
            </w:r>
            <w:r>
              <w:rPr>
                <w:color w:val="231F20"/>
                <w:spacing w:val="16"/>
              </w:rPr>
              <w:t>对修复生态环境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讼请求（或具体方式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right="84" w:firstLine="117"/>
              <w:jc w:val="both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对赔偿损失诉讼请求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6"/>
              </w:rPr>
              <w:t>（总数，包括利息）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4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礼道歉诉讼请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诉讼请求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资格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95" w:hanging="0"/>
              <w:rPr/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对污染环境、破坏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9"/>
                <w:w w:val="99"/>
              </w:rPr>
              <w:t>态行为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造成损害事实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5" w:right="84" w:hanging="3"/>
              <w:jc w:val="both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行为与损害结果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之间的因果关系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对磋商情况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5" w:hanging="0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任的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答辩依据的法律、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政法规等规定（可另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2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6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38Z</dcterms:created>
  <dc:creator/>
  <dc:description/>
  <dc:language>en-US</dc:language>
  <cp:lastModifiedBy>陈斯瀚</cp:lastModifiedBy>
  <dcterms:modified xsi:type="dcterms:W3CDTF">2025-06-17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1B7CAF2B4A9E8B6AFE17D52DE6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