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环境污染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37"/>
        <w:gridCol w:w="1640"/>
        <w:gridCol w:w="1079"/>
        <w:gridCol w:w="4266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35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39" w:right="644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943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01"/>
              <w:gridCol w:w="129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auto" w:line="196"/>
                    <w:ind w:left="468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916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05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885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35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12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290"/>
        <w:gridCol w:w="4695"/>
      </w:tblGrid>
      <w:tr>
        <w:trPr>
          <w:trHeight w:val="699" w:hRule="atLeast"/>
        </w:trPr>
        <w:tc>
          <w:tcPr>
            <w:tcW w:w="2359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59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359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5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177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912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 xml:space="preserve">对停止侵害诉讼请求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排除妨碍诉讼请求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对消除环境危险诉讼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请求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0" w:right="84" w:firstLine="1"/>
              <w:jc w:val="both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修复生态环境诉讼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8"/>
              </w:rPr>
              <w:t>请求（或具体方式）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7"/>
              <w:jc w:val="both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对赔偿损失诉讼请求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（总数，包括利息）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46"/>
              </w:rPr>
              <w:t>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/>
            </w:pP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对赔礼道歉诉讼请求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7"/>
              </w:rPr>
              <w:t xml:space="preserve">7. </w:t>
            </w:r>
            <w:r>
              <w:rPr>
                <w:color w:val="231F20"/>
                <w:spacing w:val="7"/>
              </w:rPr>
              <w:t>对其他诉讼请求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85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 xml:space="preserve">对原告主体资格有无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0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环境污染行为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8" w:right="84" w:hanging="0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对造成损害事实或损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害重大风险有无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污染行为与损害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8"/>
              </w:rPr>
              <w:t>果之间的因果关系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6" w:right="84" w:hanging="1"/>
              <w:rPr/>
            </w:pPr>
            <w:r>
              <w:rPr>
                <w:color w:val="231F20"/>
                <w:spacing w:val="9"/>
              </w:rPr>
              <w:t xml:space="preserve">5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答辩依据的法律、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8"/>
              </w:rPr>
              <w:t>政法规等规定（可另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right="84" w:firstLine="116"/>
              <w:rPr/>
            </w:pPr>
            <w:r>
              <w:rPr>
                <w:color w:val="231F20"/>
                <w:spacing w:val="4"/>
              </w:rPr>
              <w:t xml:space="preserve">7. </w:t>
            </w:r>
            <w:r>
              <w:rPr>
                <w:color w:val="231F20"/>
                <w:spacing w:val="4"/>
              </w:rPr>
              <w:t xml:space="preserve">其他需要说明的内容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证据清单（可另附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3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21Z</dcterms:created>
  <dc:creator/>
  <dc:description/>
  <dc:language>en-US</dc:language>
  <cp:lastModifiedBy>陈斯瀚</cp:lastModifiedBy>
  <dcterms:modified xsi:type="dcterms:W3CDTF">2025-06-17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B3FBEDFC54EED88AFE537439F80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