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87"/>
      <w:bookmarkStart w:id="1" w:name="bookmark58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42"/>
        <w:gridCol w:w="2132"/>
        <w:gridCol w:w="1019"/>
        <w:gridCol w:w="3917"/>
      </w:tblGrid>
      <w:tr>
        <w:trPr>
          <w:trHeight w:val="4213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</w:t>
            </w:r>
            <w:r>
              <w:rPr>
                <w:color w:val="231F20"/>
                <w:spacing w:val="2"/>
              </w:rPr>
              <w:t>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4" w:after="0"/>
              <w:ind w:left="86" w:right="10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</w:t>
            </w:r>
            <w:r>
              <w:rPr>
                <w:color w:val="231F20"/>
                <w:spacing w:val="4"/>
              </w:rPr>
              <w:t>据实际情况复制粘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76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物业服务合同纠纷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3" w:right="598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754" w:hRule="atLeast"/>
        </w:trPr>
        <w:tc>
          <w:tcPr>
            <w:tcW w:w="22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6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4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2" w:after="0"/>
              <w:ind w:left="83" w:right="994" w:firstLine="42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3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物业管理有限公司提供的物业服务严重不达标，其诉讼请求应予驳回</w:t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70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物业费有无异议</w:t>
            </w:r>
          </w:p>
        </w:tc>
        <w:tc>
          <w:tcPr>
            <w:tcW w:w="706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提供的物业服务不达标，物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费应打折收取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068"/>
      </w:tblGrid>
      <w:tr>
        <w:trPr>
          <w:trHeight w:val="1057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违约金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3" w:before="71" w:after="0"/>
              <w:ind w:left="91" w:right="83" w:hanging="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：不是恶意拖欠物业服务费，而是希望通过这种方式促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公司改进服务。</w:t>
            </w:r>
          </w:p>
        </w:tc>
      </w:tr>
      <w:tr>
        <w:trPr>
          <w:trHeight w:val="73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17"/>
              </w:rPr>
              <w:t xml:space="preserve">3. </w:t>
            </w:r>
            <w:r>
              <w:rPr>
                <w:color w:val="231F20"/>
                <w:spacing w:val="17"/>
              </w:rPr>
              <w:t>对诉讼费的负担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诉讼费应当原告负担或者双方分担</w:t>
            </w:r>
            <w:r>
              <w:rPr>
                <w:color w:val="231F20"/>
                <w:spacing w:val="-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对其他请求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对标的总额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6" w:right="9" w:hanging="1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 xml:space="preserve">异议内容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因为原告的服务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“打折”了，物业费也应当打折收取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不应交违约金。</w:t>
            </w:r>
          </w:p>
        </w:tc>
      </w:tr>
      <w:tr>
        <w:trPr>
          <w:trHeight w:val="71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1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1" w:right="10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物业管理有限公司提供的物业服务严重不达标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有权拒付或少付物业服务费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并不支付违约金。</w:t>
            </w:r>
          </w:p>
        </w:tc>
      </w:tr>
      <w:tr>
        <w:trPr>
          <w:trHeight w:val="173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3" w:firstLine="19"/>
              <w:jc w:val="both"/>
              <w:rPr/>
            </w:pPr>
            <w:r>
              <w:rPr>
                <w:color w:val="231F20"/>
                <w:spacing w:val="14"/>
              </w:rPr>
              <w:t xml:space="preserve">1. </w:t>
            </w:r>
            <w:r>
              <w:rPr>
                <w:color w:val="231F20"/>
                <w:spacing w:val="14"/>
              </w:rPr>
              <w:t>对物业服务合同或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9"/>
              </w:rPr>
              <w:t>前期物业服务合同签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订情况（名称、编号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1"/>
              </w:rPr>
              <w:t>签订时间、地点等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对签订主体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17"/>
              </w:rPr>
              <w:t xml:space="preserve">3. </w:t>
            </w:r>
            <w:r>
              <w:rPr>
                <w:color w:val="231F20"/>
                <w:spacing w:val="17"/>
              </w:rPr>
              <w:t>对物业项目情况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物业费标准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对物业服务期限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对物业费支付方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对逾期支付物业费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违约金标准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2" w:right="84" w:firstLine="5"/>
              <w:rPr/>
            </w:pPr>
            <w:r>
              <w:rPr>
                <w:color w:val="231F20"/>
                <w:spacing w:val="18"/>
              </w:rPr>
              <w:t xml:space="preserve">8. </w:t>
            </w:r>
            <w:r>
              <w:rPr>
                <w:color w:val="231F20"/>
                <w:spacing w:val="18"/>
              </w:rPr>
              <w:t>对欠付物业费数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及计算方式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74" w:after="0"/>
              <w:ind w:left="85" w:right="8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8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8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8"/>
              </w:rPr>
              <w:t>事实与理由：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未交纳物业费是因为原告提供的物业服务严重不达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标：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小区内有业主养大型宠物犬不拴绳，多次反映，物业公司均未管理；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计入公摊的大堂被不当占用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垃圾清理不及时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催收物业费的方式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过于粗暴。</w:t>
            </w:r>
          </w:p>
        </w:tc>
      </w:tr>
      <w:tr>
        <w:trPr>
          <w:trHeight w:val="1057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5" w:after="0"/>
              <w:ind w:left="82" w:right="84" w:firstLine="3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对应付违约金数额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计算方式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7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是恶意拖欠物业服务费，而是希望通过这种方式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进物业公司改进服务，是在行使抗辩权，不是违约，所以不应支付违约金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068"/>
      </w:tblGrid>
      <w:tr>
        <w:trPr>
          <w:trHeight w:val="717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0. </w:t>
            </w:r>
            <w:r>
              <w:rPr>
                <w:color w:val="231F20"/>
                <w:spacing w:val="-10"/>
              </w:rPr>
              <w:t>对催缴情况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 xml:space="preserve">其他需要说明的内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北京市前期物业服务合同》第五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民法典》第九百四十二条</w:t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3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2"/>
              </w:rPr>
              <w:t>是否了解调解作为非诉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及时、高效、低成本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</w:t>
            </w:r>
            <w:r>
              <w:rPr>
                <w:color w:val="231F20"/>
                <w:spacing w:val="4"/>
              </w:rPr>
              <w:t>用，申请司法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3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</w:t>
            </w:r>
            <w:r>
              <w:rPr>
                <w:color w:val="231F20"/>
                <w:spacing w:val="4"/>
              </w:rPr>
              <w:t>选择更换调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100" w:right="87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6" w:right="91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</w:t>
            </w:r>
            <w:r>
              <w:rPr>
                <w:color w:val="231F20"/>
                <w:spacing w:val="4"/>
              </w:rPr>
              <w:t>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59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0" w:before="174" w:after="0"/>
        <w:ind w:left="5429" w:hanging="320"/>
        <w:rPr>
          <w:rFonts w:ascii="方正楷体_GBK" w:hAnsi="方正楷体_GBK" w:eastAsia="方正楷体_GBK" w:cs="方正楷体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firstLine="48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00Z</dcterms:created>
  <dc:creator>myzy</dc:creator>
  <dc:description/>
  <dc:language>en-US</dc:language>
  <cp:lastModifiedBy>刘立冬</cp:lastModifiedBy>
  <dcterms:modified xsi:type="dcterms:W3CDTF">2025-06-17T06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CBAB2CF14D208998EE2118C1D5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