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63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</w:t>
            </w:r>
            <w:r>
              <w:rPr>
                <w:color w:val="231F20"/>
                <w:spacing w:val="-4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    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68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船务有限公司</w:t>
            </w:r>
          </w:p>
          <w:p>
            <w:pPr>
              <w:pStyle w:val="TableText"/>
              <w:spacing w:lineRule="auto" w:line="252" w:before="41" w:after="0"/>
              <w:ind w:left="88" w:right="33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3" w:right="1205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63"/>
      </w:tblGrid>
      <w:tr>
        <w:trPr>
          <w:trHeight w:val="1697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2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545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3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温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（宁波）律师事务所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4" w:after="0"/>
              <w:ind w:left="83" w:right="79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61" w:before="14" w:after="0"/>
              <w:ind w:left="83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5948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30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跨境供应链有限公司</w:t>
            </w:r>
          </w:p>
          <w:p>
            <w:pPr>
              <w:pStyle w:val="TableText"/>
              <w:spacing w:lineRule="auto" w:line="252" w:before="41" w:after="0"/>
              <w:ind w:left="88" w:right="33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广东省广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3" w:right="1205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68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8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1"/>
        <w:gridCol w:w="2314"/>
        <w:gridCol w:w="4649"/>
      </w:tblGrid>
      <w:tr>
        <w:trPr>
          <w:trHeight w:val="2756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0" w:right="655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3" w:after="0"/>
              <w:ind w:left="83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7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61" w:before="28" w:after="0"/>
              <w:ind w:left="85" w:right="217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16" w:before="6" w:after="0"/>
              <w:ind w:left="713" w:right="83" w:hanging="630"/>
              <w:rPr/>
            </w:pPr>
            <w:r>
              <w:rPr>
                <w:color w:val="231F20"/>
                <w:spacing w:val="-5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5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3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20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68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63" w:before="15" w:after="0"/>
              <w:ind w:left="113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要求判令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船务有限公司赔偿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境供应链有限公司的滞箱费损失及其他损失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代理有关费用类型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其他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3710.5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包括滞箱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5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集装箱买断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60416.3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罚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查验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2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逾期付款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息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4"/>
              </w:rPr>
              <w:t>费用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653710.5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56" w:before="38" w:after="0"/>
              <w:ind w:left="83" w:right="77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 xml:space="preserve">利息计算方式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自起诉之日起按中国人民银行授权同期全国银行间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业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借中心公布的贷款市场报价利率。</w:t>
            </w:r>
          </w:p>
          <w:p>
            <w:pPr>
              <w:pStyle w:val="TableText"/>
              <w:spacing w:lineRule="auto" w:line="204" w:before="40" w:after="0"/>
              <w:ind w:left="86" w:right="2712" w:hanging="2"/>
              <w:rPr/>
            </w:pPr>
            <w:r>
              <w:rPr>
                <w:color w:val="231F20"/>
                <w:spacing w:val="-3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3"/>
              </w:rPr>
              <w:t xml:space="preserve"> 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是□         内容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3710.5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（暂计至起诉之日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1"/>
        <w:gridCol w:w="6963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9" w:right="92" w:firstLine="13"/>
              <w:rPr/>
            </w:pPr>
            <w:r>
              <w:rPr>
                <w:color w:val="231F20"/>
                <w:spacing w:val="6"/>
              </w:rPr>
              <w:t xml:space="preserve">1. </w:t>
            </w:r>
            <w:r>
              <w:rPr>
                <w:color w:val="231F20"/>
                <w:spacing w:val="6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83" w:right="4603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/>
            </w:pP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3"/>
              </w:rPr>
              <w:t>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3"/>
              </w:rPr>
              <w:t>是否已经诉前保全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233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position w:val="-1"/>
                <w:sz w:val="23"/>
                <w:szCs w:val="23"/>
              </w:rPr>
              <w:t xml:space="preserve">       </w:t>
            </w:r>
            <w:r>
              <w:rPr>
                <w:color w:val="231F20"/>
                <w:spacing w:val="-8"/>
              </w:rPr>
              <w:t>涉及国家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埃及</w:t>
            </w:r>
          </w:p>
          <w:p>
            <w:pPr>
              <w:pStyle w:val="TableText"/>
              <w:spacing w:lineRule="auto" w:line="199" w:before="5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69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left="80" w:right="77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跨境供应链有限公司委托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船务有限公司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个集装箱货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出运至埃及。该票货物因装有烟花爆竹被海关查扣，并被依法销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毁，产生滞箱费损失并由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船务有限公司垫付，故提起本案诉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4886" w:hanging="1"/>
              <w:rPr/>
            </w:pPr>
            <w:r>
              <w:rPr>
                <w:color w:val="231F20"/>
                <w:spacing w:val="-1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按合同约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 </w:t>
            </w:r>
            <w:r>
              <w:rPr>
                <w:color w:val="231F20"/>
                <w:spacing w:val="-1"/>
              </w:rPr>
              <w:t>合同签订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，被告员工分别通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发送订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单委托原告出运集装箱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委托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跨境供应链有限公司</w:t>
            </w:r>
          </w:p>
          <w:p>
            <w:pPr>
              <w:pStyle w:val="TableText"/>
              <w:spacing w:lineRule="auto" w:line="213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受托人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宁波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船务有限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关费用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约定应收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未约定</w:t>
            </w:r>
          </w:p>
          <w:p>
            <w:pPr>
              <w:pStyle w:val="TableText"/>
              <w:spacing w:lineRule="auto" w:line="213" w:before="40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收到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未收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付款期限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4" w:hanging="0"/>
              <w:rPr/>
            </w:pPr>
            <w:r>
              <w:rPr>
                <w:color w:val="231F20"/>
                <w:spacing w:val="-7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否□</w:t>
            </w:r>
          </w:p>
          <w:p>
            <w:pPr>
              <w:pStyle w:val="TableText"/>
              <w:spacing w:lineRule="auto" w:line="208" w:before="41" w:after="0"/>
              <w:ind w:left="90" w:hanging="0"/>
              <w:rPr/>
            </w:pPr>
            <w:r>
              <w:rPr>
                <w:color w:val="231F20"/>
                <w:spacing w:val="-1"/>
              </w:rPr>
              <w:t>约定付款期限：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委托事项内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9" w:after="0"/>
              <w:ind w:left="85" w:hanging="0"/>
              <w:rPr/>
            </w:pPr>
            <w:r>
              <w:rPr>
                <w:color w:val="231F20"/>
                <w:spacing w:val="-4"/>
              </w:rPr>
              <w:t>订舱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4"/>
              </w:rPr>
              <w:t>拖车□    报关□</w:t>
            </w:r>
          </w:p>
          <w:p>
            <w:pPr>
              <w:pStyle w:val="TableText"/>
              <w:spacing w:lineRule="auto" w:line="208" w:before="44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其他事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委托事项完成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101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6"/>
              </w:rPr>
              <w:t>已完成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完成费用对账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101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6"/>
              </w:rPr>
              <w:t>已完成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0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已开具费用发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/>
            </w:pPr>
            <w:r>
              <w:rPr>
                <w:color w:val="231F20"/>
                <w:spacing w:val="-1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3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见证据清单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7" w:after="0"/>
        <w:ind w:left="5429" w:hanging="36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 xml:space="preserve">宁波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船务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1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3:58Z</dcterms:created>
  <dc:creator>myzy</dc:creator>
  <dc:description/>
  <dc:language>en-US</dc:language>
  <cp:lastModifiedBy>刘立冬</cp:lastModifiedBy>
  <dcterms:modified xsi:type="dcterms:W3CDTF">2025-06-17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691D69C14928A75FC121593A93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