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海上、通海水域货运代理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403"/>
        <w:gridCol w:w="1474"/>
        <w:gridCol w:w="1053"/>
        <w:gridCol w:w="4455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6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6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浙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  <w:tc>
          <w:tcPr>
            <w:tcW w:w="10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9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海上货运代理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6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40" w:right="646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8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月     </w:t>
            </w:r>
            <w:r>
              <w:rPr>
                <w:color w:val="231F20"/>
                <w:spacing w:val="-4"/>
              </w:rPr>
              <w:t xml:space="preserve">    日                      民族：</w:t>
            </w:r>
          </w:p>
          <w:p>
            <w:pPr>
              <w:pStyle w:val="TableText"/>
              <w:spacing w:lineRule="auto" w:line="237" w:before="26" w:after="0"/>
              <w:ind w:left="84" w:hanging="0"/>
              <w:rPr/>
            </w:pPr>
            <w:r>
              <w:rPr>
                <w:color w:val="231F20"/>
              </w:rPr>
              <w:t xml:space="preserve">工作单位：              职务：                    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5" w:right="4703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883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36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1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8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广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跨境供应链有限公司</w:t>
            </w:r>
          </w:p>
          <w:p>
            <w:pPr>
              <w:pStyle w:val="TableText"/>
              <w:spacing w:lineRule="auto" w:line="252" w:before="41" w:after="0"/>
              <w:ind w:left="87" w:right="359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广东省广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1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2" w:right="1224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2" w:right="174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6983"/>
      </w:tblGrid>
      <w:tr>
        <w:trPr>
          <w:trHeight w:val="1417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1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54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63" w:before="15" w:after="0"/>
              <w:ind w:left="113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2074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4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810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414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firstLine="17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对代理有关费用有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52" w:before="74" w:after="0"/>
              <w:ind w:left="86" w:hanging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被告仅系案外人的代理人，原告无权向被告主张费用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滞箱费及买断费均属于集装箱超期使用产生的费用，其上限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为同类集装箱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的重置价格；行政处罚的对象并非原告；船公司在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运港处以“罚金”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乏依据，此时损失并未发生，“罚金”标准不合理，未经托运人同意；查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验费等垫付费用未得到事后确认，原告也不能证明费用与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委托订舱的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集装箱有关。</w:t>
            </w:r>
          </w:p>
        </w:tc>
      </w:tr>
      <w:tr>
        <w:trPr>
          <w:trHeight w:val="734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firstLine="1"/>
              <w:rPr/>
            </w:pPr>
            <w:r>
              <w:rPr>
                <w:color w:val="231F20"/>
                <w:spacing w:val="7"/>
              </w:rPr>
              <w:t xml:space="preserve">2. </w:t>
            </w:r>
            <w:r>
              <w:rPr>
                <w:color w:val="231F20"/>
                <w:spacing w:val="7"/>
              </w:rPr>
              <w:t>对逾期付款利息损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同对代理费用的答辩意见。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/>
            </w:pPr>
            <w:r>
              <w:rPr>
                <w:color w:val="231F20"/>
                <w:spacing w:val="6"/>
              </w:rPr>
              <w:t xml:space="preserve">3. </w:t>
            </w:r>
            <w:r>
              <w:rPr>
                <w:color w:val="231F20"/>
                <w:spacing w:val="6"/>
              </w:rPr>
              <w:t>对实现债权的费用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6" w:after="0"/>
              <w:ind w:left="84" w:right="6474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</w:tr>
      <w:tr>
        <w:trPr>
          <w:trHeight w:val="73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2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同对代理费用的答辩意见</w:t>
            </w:r>
            <w:r>
              <w:rPr>
                <w:color w:val="231F20"/>
                <w:spacing w:val="-5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3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6983"/>
      </w:tblGrid>
      <w:tr>
        <w:trPr>
          <w:trHeight w:val="717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firstLine="17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对合同签订情况有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3" w:right="10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提单记载的托运人系案外人，原告主张损失系危险品瞒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报导致，应当要求托运人直接承担责任。</w:t>
            </w:r>
          </w:p>
        </w:tc>
      </w:tr>
      <w:tr>
        <w:trPr>
          <w:trHeight w:val="73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约定金额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双方未约定危险品瞒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报导致费用由被告承担。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7"/>
              </w:rPr>
              <w:t xml:space="preserve">4. </w:t>
            </w:r>
            <w:r>
              <w:rPr>
                <w:color w:val="231F20"/>
                <w:spacing w:val="7"/>
              </w:rPr>
              <w:t>对实际支付金额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付款期限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双方未约定危险品瞒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报导致费用的付款期限。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7"/>
              </w:rPr>
              <w:t xml:space="preserve">6. </w:t>
            </w:r>
            <w:r>
              <w:rPr>
                <w:color w:val="231F20"/>
                <w:spacing w:val="7"/>
              </w:rPr>
              <w:t>对委托事项内容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7"/>
              </w:rPr>
              <w:t xml:space="preserve">7. </w:t>
            </w:r>
            <w:r>
              <w:rPr>
                <w:color w:val="231F20"/>
                <w:spacing w:val="7"/>
              </w:rPr>
              <w:t>对委托事项完成情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费用对账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07" w:right="91" w:hanging="2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被告未确认原告告知的付款金额，仅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表示要与业务员核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实。</w:t>
            </w:r>
          </w:p>
        </w:tc>
      </w:tr>
      <w:tr>
        <w:trPr>
          <w:trHeight w:val="1054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5" w:right="84" w:hanging="0"/>
              <w:rPr/>
            </w:pPr>
            <w:r>
              <w:rPr>
                <w:color w:val="231F20"/>
                <w:spacing w:val="7"/>
              </w:rPr>
              <w:t xml:space="preserve">9. </w:t>
            </w:r>
            <w:r>
              <w:rPr>
                <w:color w:val="231F20"/>
                <w:spacing w:val="7"/>
              </w:rPr>
              <w:t>对开具发票情况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5" w:right="86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原告所称发票系他人向其开具发票，原告并未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向被告开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具发票。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双方不存在合同关系，原告主张的费用也无依据。</w:t>
            </w:r>
          </w:p>
          <w:p>
            <w:pPr>
              <w:pStyle w:val="TableText"/>
              <w:spacing w:lineRule="auto" w:line="216" w:before="4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：原告主张的损失被告并无过错，无需承担赔偿责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任。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3" w:firstLine="18"/>
              <w:rPr/>
            </w:pPr>
            <w:r>
              <w:rPr>
                <w:color w:val="231F20"/>
                <w:spacing w:val="14"/>
              </w:rPr>
              <w:t xml:space="preserve">11. </w:t>
            </w:r>
            <w:r>
              <w:rPr>
                <w:color w:val="231F20"/>
                <w:spacing w:val="14"/>
              </w:rPr>
              <w:t>其他需要说明的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14"/>
              </w:rPr>
              <w:t xml:space="preserve">12. </w:t>
            </w:r>
            <w:r>
              <w:rPr>
                <w:color w:val="231F20"/>
                <w:spacing w:val="14"/>
              </w:rPr>
              <w:t>证据清单（可另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另见附页证据清单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4" w:firstLine="3"/>
              <w:jc w:val="both"/>
              <w:rPr/>
            </w:pPr>
            <w:r>
              <w:rPr>
                <w:color w:val="231F20"/>
                <w:spacing w:val="8"/>
              </w:rPr>
              <w:t>是否了解调解作为非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6"/>
              </w:rPr>
              <w:t>讼纠纷解决方式，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6"/>
              </w:rPr>
              <w:t>能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 xml:space="preserve">时、高效、低成本、不 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7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4" w:hanging="7"/>
              <w:rPr/>
            </w:pPr>
            <w:r>
              <w:rPr>
                <w:color w:val="231F20"/>
                <w:spacing w:val="8"/>
              </w:rPr>
              <w:t>是否了解先行调解解决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3" w:right="89" w:firstLine="20"/>
              <w:jc w:val="both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立案后选择先行调解的，可以很快启动调解程序。如不同意</w:t>
            </w:r>
            <w:r>
              <w:rPr>
                <w:color w:val="231F20"/>
                <w:spacing w:val="1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7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79" w:hanging="0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选择先行调解，调解成功且自动履行的免交诉</w:t>
            </w:r>
            <w:r>
              <w:rPr>
                <w:color w:val="231F20"/>
                <w:spacing w:val="1"/>
              </w:rPr>
              <w:t>讼费用，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1"/>
              </w:rPr>
              <w:t>申请司法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6983"/>
      </w:tblGrid>
      <w:tr>
        <w:trPr>
          <w:trHeight w:val="3090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4" w:hanging="7"/>
              <w:rPr/>
            </w:pPr>
            <w:r>
              <w:rPr>
                <w:color w:val="231F20"/>
                <w:spacing w:val="8"/>
              </w:rPr>
              <w:t>是否了解先行调解解决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3" w:right="79" w:firstLine="6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首次调解不成功，但仍有继续调解意</w:t>
            </w:r>
            <w:r>
              <w:rPr>
                <w:color w:val="231F20"/>
                <w:spacing w:val="2"/>
              </w:rPr>
              <w:t>愿的，可以选择更换调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100" w:right="87" w:hanging="17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6" w:right="79" w:hanging="0"/>
              <w:rPr/>
            </w:pP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</w:rPr>
              <w:t>调解达成的协议具有法律效力，可以依照法</w:t>
            </w:r>
            <w:r>
              <w:rPr>
                <w:color w:val="231F20"/>
                <w:spacing w:val="2"/>
              </w:rPr>
              <w:t>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474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/>
      </w:pP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广州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跨境供应链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7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13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4:18Z</dcterms:created>
  <dc:creator>myzy</dc:creator>
  <dc:description/>
  <dc:language>en-US</dc:language>
  <cp:lastModifiedBy>刘立冬</cp:lastModifiedBy>
  <dcterms:modified xsi:type="dcterms:W3CDTF">2025-06-17T08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0DFF67F2A4708BE17E830C62C58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