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53"/>
        <w:gridCol w:w="535"/>
        <w:gridCol w:w="1079"/>
        <w:gridCol w:w="676"/>
        <w:gridCol w:w="4784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0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54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 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3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497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有关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逾期付款利息损失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约定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际支付金额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付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委托事项内容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委托事项完成情况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费用对账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开具发票情况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0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25Z</dcterms:created>
  <dc:creator>myzy</dc:creator>
  <dc:description/>
  <dc:language>en-US</dc:language>
  <cp:lastModifiedBy>刘立冬</cp:lastModifiedBy>
  <dcterms:modified xsi:type="dcterms:W3CDTF">2025-06-17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458B390C4131AD772179790777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