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38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民间借贷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）闽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4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民间借贷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福建省惠安县螺阳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3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福建省泉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律师事务所   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对 利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2"/>
              </w:rPr>
              <w:t>息（复 利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息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费应由原告自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承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诉讼费的负担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诉讼费用由法院判决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对欠付本金及利息无异议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提供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firstLine="16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担保（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押、质押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/>
            </w:pPr>
            <w:r>
              <w:rPr>
                <w:color w:val="231F20"/>
                <w:spacing w:val="-4"/>
              </w:rPr>
              <w:t xml:space="preserve">14. </w:t>
            </w:r>
            <w:r>
              <w:rPr>
                <w:color w:val="231F20"/>
                <w:spacing w:val="-4"/>
              </w:rPr>
              <w:t>对 是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签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订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保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本人暂时经济困难，请求宽限还款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9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《借款合同》第三条、第八条等</w:t>
            </w:r>
          </w:p>
          <w:p>
            <w:pPr>
              <w:pStyle w:val="TableText"/>
              <w:spacing w:lineRule="auto" w:line="252" w:before="46" w:after="0"/>
              <w:ind w:left="89" w:right="97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最高人民法院关于适用〈中华人民共和国民法典〉时间效力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若干规定》第一条第二款、《中华人民共和国合同法》第三十九条、第四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条、第二百零六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8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bookmarkStart w:id="1" w:name="bookmark267"/>
            <w:bookmarkEnd w:id="1"/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379" w:right="20" w:hanging="43"/>
        <w:rPr>
          <w:rFonts w:ascii="方正楷体_GBK" w:hAnsi="方正楷体_GBK" w:eastAsia="方正楷体_GBK" w:cs="方正楷体_GBK"/>
          <w:color w:val="231F20"/>
          <w:spacing w:val="-28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董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right="20" w:firstLine="48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3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3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3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1:00Z</dcterms:created>
  <dc:creator>myzy</dc:creator>
  <dc:description/>
  <dc:language>en-US</dc:language>
  <cp:lastModifiedBy>刘立冬</cp:lastModifiedBy>
  <dcterms:modified xsi:type="dcterms:W3CDTF">2025-06-17T04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A1641BE674D15BED4DB821364DA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