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36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民间借贷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98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2" w:after="0"/>
              <w:ind w:left="99" w:hanging="0"/>
              <w:textAlignment w:val="baseline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0" w:after="0"/>
              <w:ind w:left="85" w:hanging="0"/>
              <w:textAlignment w:val="baseline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2" w:after="0"/>
              <w:ind w:left="86" w:right="4794" w:hanging="3"/>
              <w:textAlignment w:val="baseline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2" w:after="0"/>
              <w:ind w:left="86" w:right="4794" w:hanging="3"/>
              <w:textAlignment w:val="baseline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43" w:after="0"/>
              <w:ind w:left="82" w:right="5974" w:hanging="0"/>
              <w:textAlignment w:val="baseline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169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类型：有限责任公司□</w:t>
            </w:r>
          </w:p>
          <w:p>
            <w:pPr>
              <w:pStyle w:val="TableText"/>
              <w:spacing w:lineRule="auto" w:line="228" w:before="67" w:after="0"/>
              <w:ind w:left="713" w:right="107" w:hanging="0"/>
              <w:rPr/>
            </w:pP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TableText"/>
              <w:spacing w:lineRule="auto" w:line="206" w:before="68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</w:rPr>
              <w:t>职务：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利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对诉讼费负担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地点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提供时间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6" w:right="84" w:firstLine="16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担保（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押、质押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9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bookmarkStart w:id="1" w:name="bookmark265"/>
    <w:bookmarkEnd w:id="1"/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2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2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9:06Z</dcterms:created>
  <dc:creator>myzy</dc:creator>
  <dc:description/>
  <dc:language>en-US</dc:language>
  <cp:lastModifiedBy>刘立冬</cp:lastModifiedBy>
  <dcterms:modified xsi:type="dcterms:W3CDTF">2025-06-17T04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11DFA79814F5DAB233E95E3614A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