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6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92"/>
        <w:gridCol w:w="2718"/>
        <w:gridCol w:w="1091"/>
        <w:gridCol w:w="326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本表有些内容可能与您的案件无关，您认为与案件无关的</w:t>
            </w:r>
            <w:r>
              <w:rPr>
                <w:color w:val="231F20"/>
                <w:spacing w:val="2"/>
              </w:rPr>
              <w:t>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9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1" w:after="0"/>
              <w:ind w:left="21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4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动车交通事故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37" w:before="28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7" w:before="28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</w:tc>
      </w:tr>
      <w:tr>
        <w:trPr>
          <w:trHeight w:val="447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财产保险有限责任公司济南分公司</w:t>
            </w:r>
          </w:p>
          <w:p>
            <w:pPr>
              <w:pStyle w:val="TableText"/>
              <w:spacing w:lineRule="auto" w:line="259" w:before="41" w:after="0"/>
              <w:ind w:left="94" w:right="79" w:hanging="1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广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楼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6" w:after="0"/>
              <w:ind w:left="84" w:right="27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其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-3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财产保险有限责任公司济南分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66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对案件事实和原告诉请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同意在保险责任范围内承担赔偿责任，相关费用应予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扣除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交通事故事实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交通事故责任认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2" w:after="0"/>
              <w:ind w:left="97" w:right="82" w:hanging="1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同意在保险责任范围内承担赔偿责任。事故发生后我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司垫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18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元，请予以扣除。诉讼费、鉴定费等间接损失不属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交强险责任范围，我公司不予承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原告诉讼请求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10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垫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8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应予以扣除，诉讼费、鉴定费不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承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车辆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5" w:right="81" w:hanging="1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车辆在我公司投保了交强险，保险期间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时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分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时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bookmarkStart w:id="1" w:name="bookmark315"/>
            <w:bookmarkEnd w:id="1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石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>× ××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财产保险有限责任公司济南分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  <w:lang w:eastAsia="zh-CN"/>
        </w:rPr>
        <w:t>公司</w:t>
      </w:r>
    </w:p>
    <w:p>
      <w:p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6:23Z</dcterms:created>
  <dc:creator>myzy</dc:creator>
  <dc:description/>
  <dc:language>en-US</dc:language>
  <cp:lastModifiedBy>刘立冬</cp:lastModifiedBy>
  <dcterms:modified xsi:type="dcterms:W3CDTF">2025-06-17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68B0A7CA4EEA911827A01D5650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