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61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政府信息公开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02"/>
      </w:tblGrid>
      <w:tr>
        <w:trPr>
          <w:trHeight w:val="4453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77" w:firstLine="419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8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5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1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职务：              联系电话：</w:t>
            </w:r>
          </w:p>
        </w:tc>
      </w:tr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38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02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9" w:after="0"/>
              <w:ind w:left="84" w:right="111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常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    职务：          </w:t>
            </w:r>
            <w:r>
              <w:rPr>
                <w:color w:val="231F20"/>
                <w:spacing w:val="-1"/>
              </w:rPr>
              <w:t xml:space="preserve">    联系电话：</w:t>
            </w:r>
          </w:p>
          <w:p>
            <w:pPr>
              <w:pStyle w:val="TableText"/>
              <w:spacing w:lineRule="auto" w:line="244" w:before="27" w:after="0"/>
              <w:ind w:left="86" w:right="4822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6002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8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要求被告在一定期限内答复</w:t>
            </w:r>
          </w:p>
        </w:tc>
      </w:tr>
      <w:tr>
        <w:trPr>
          <w:trHeight w:val="39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5" w:hanging="0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撤销政府信息公开答复</w:t>
            </w:r>
          </w:p>
        </w:tc>
      </w:tr>
      <w:tr>
        <w:trPr>
          <w:trHeight w:val="37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9" w:hanging="0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要求确认被告公开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不公开政府信息的行</w:t>
            </w:r>
            <w:r>
              <w:rPr>
                <w:color w:val="231F20"/>
                <w:spacing w:val="-2"/>
              </w:rPr>
              <w:t>为违法</w:t>
            </w:r>
          </w:p>
        </w:tc>
      </w:tr>
      <w:tr>
        <w:trPr>
          <w:trHeight w:val="37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要求行政机关提供与申请内容相一致的政府信息</w:t>
            </w:r>
          </w:p>
        </w:tc>
      </w:tr>
      <w:tr>
        <w:trPr>
          <w:trHeight w:val="37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1"/>
              </w:rPr>
              <w:t>5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要求行政机关按照其要求的形式提供</w:t>
            </w:r>
            <w:r>
              <w:rPr>
                <w:color w:val="231F20"/>
                <w:spacing w:val="-2"/>
              </w:rPr>
              <w:t>政府信息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520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7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3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83" w:right="87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没有履行法定职责，将自身的法定职责委托给省自然资源厅，程序违法，且省自然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源厅也没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按照法律规定将原告所申请的信息依法提供给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告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8"/>
              </w:rPr>
              <w:t>1.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  <w:spacing w:val="-8"/>
              </w:rPr>
              <w:t>申请时间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firstLine="2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4"/>
              </w:rPr>
              <w:t>申请人申请公开的政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府信息内容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6" w:right="86" w:hanging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列明申请公开的政府信息的名称、文号或者便于行政机关</w:t>
            </w:r>
            <w:r>
              <w:rPr>
                <w:color w:val="231F20"/>
                <w:spacing w:val="-1"/>
              </w:rPr>
              <w:t>查询的其他特征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描述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.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人民政府令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号文件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.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人民政府令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6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号文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05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02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4" w:firstLine="4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人要求提供政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信息的形式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8" w:after="0"/>
              <w:ind w:left="100" w:right="5890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10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color w:val="231F20"/>
                <w:spacing w:val="-10"/>
              </w:rPr>
              <w:t>纸质</w:t>
            </w:r>
            <w:r>
              <w:rPr>
                <w:color w:val="231F20"/>
                <w:spacing w:val="-10"/>
              </w:rPr>
              <w:t>材料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□电子数据</w:t>
            </w:r>
          </w:p>
          <w:p>
            <w:pPr>
              <w:pStyle w:val="TableText"/>
              <w:spacing w:lineRule="auto" w:line="235" w:before="6" w:after="0"/>
              <w:ind w:left="83" w:right="5754" w:firstLine="17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查阅、抄录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机关作出政府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息公开答复的时间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政府信息公开答复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文号及内容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自然资公开告知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省自然资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厅信息公开答复书》</w:t>
            </w:r>
          </w:p>
          <w:p>
            <w:pPr>
              <w:pStyle w:val="TableText"/>
              <w:spacing w:lineRule="auto" w:line="244" w:before="42" w:after="0"/>
              <w:ind w:left="99" w:right="94" w:firstLine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你申请公开的属于本机关内部工作流程的内部事务信息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本行政机关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决定不予公开。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政府信息公开行为是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否存在违法之处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94" w:after="0"/>
              <w:ind w:left="84" w:right="104" w:firstLine="4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"/>
              </w:rPr>
              <w:t>是 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被告没有履行法定职责，将自身的法定职责委托给省自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然资源厅，程序违法，且省自然资源厅也没有按照法律规定将原告所申请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信息依法提供给原告。</w:t>
            </w:r>
          </w:p>
          <w:p>
            <w:pPr>
              <w:pStyle w:val="TableText"/>
              <w:spacing w:lineRule="auto" w:line="199" w:before="36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1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8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政府信息公开答复书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 xml:space="preserve">答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不予答复行为有误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48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陈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Adobe 宋体 Std L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4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4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0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2:18Z</dcterms:created>
  <dc:creator/>
  <dc:description/>
  <dc:language>en-US</dc:language>
  <cp:lastModifiedBy>陈斯瀚</cp:lastModifiedBy>
  <dcterms:modified xsi:type="dcterms:W3CDTF">2025-06-17T08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04863F1B4B90893EA4BDCC8FA1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