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06" w:before="49" w:after="0"/>
              <w:ind w:left="19" w:firstLine="499"/>
              <w:rPr>
                <w:color w:val="231F20"/>
                <w:spacing w:val="-5"/>
              </w:rPr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-1"/>
              </w:rPr>
              <w:t>自诉人由于被告人的犯罪行为而遭受物质损失，同时提起附带民事诉讼的</w:t>
            </w:r>
            <w:r>
              <w:rPr>
                <w:color w:val="231F20"/>
                <w:spacing w:val="-2"/>
              </w:rPr>
              <w:t>，需填写本表附带</w:t>
            </w:r>
            <w:r>
              <w:rPr>
                <w:color w:val="231F20"/>
                <w:spacing w:val="-5"/>
              </w:rPr>
              <w:t>民</w:t>
            </w:r>
          </w:p>
          <w:p>
            <w:pPr>
              <w:pStyle w:val="TableText"/>
              <w:spacing w:lineRule="auto" w:line="206" w:before="49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事部分有关内容。</w:t>
            </w:r>
          </w:p>
          <w:p>
            <w:pPr>
              <w:pStyle w:val="TableText"/>
              <w:spacing w:lineRule="auto" w:line="237" w:before="43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5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广东省中山市</w:t>
            </w:r>
          </w:p>
          <w:p>
            <w:pPr>
              <w:pStyle w:val="TableText"/>
              <w:spacing w:lineRule="auto" w:line="225" w:before="4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5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广东省中山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2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东省中山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律师事务所   </w:t>
            </w:r>
            <w:r>
              <w:rPr>
                <w:color w:val="231F20"/>
                <w:spacing w:val="-1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律师   </w:t>
            </w:r>
            <w:r>
              <w:rPr>
                <w:color w:val="231F20"/>
                <w:spacing w:val="-14"/>
              </w:rPr>
              <w:t>联系电话：</w:t>
            </w:r>
            <w:r>
              <w:rPr>
                <w:color w:val="231F20"/>
                <w:spacing w:val="-14"/>
              </w:rPr>
              <w:t>××××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7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出生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山西省临汾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文化程度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初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户籍地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西省临汾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址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山西省临汾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号码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73"/>
        <w:rPr>
          <w:sz w:val="15"/>
        </w:rPr>
      </w:pPr>
      <w:r>
        <w:rPr>
          <w:sz w:val="15"/>
        </w:rPr>
      </w:r>
    </w:p>
    <w:p>
      <w:pPr>
        <w:pStyle w:val="Normal"/>
        <w:spacing w:before="4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1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47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0" w:hanging="0"/>
              <w:rPr/>
            </w:pPr>
            <w:r>
              <w:rPr>
                <w:color w:val="231F20"/>
                <w:spacing w:val="-5"/>
              </w:rPr>
              <w:t>请求对被告人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拒不执行判决、裁定罪追究刑事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479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Normal"/>
              <w:spacing w:lineRule="auto" w:line="228" w:before="62" w:after="0"/>
              <w:ind w:left="3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）自诉人诉被告人民间借贷纠纷一案，山西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人民法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日作出</w:t>
            </w:r>
          </w:p>
          <w:p>
            <w:pPr>
              <w:pStyle w:val="Normal"/>
              <w:spacing w:lineRule="auto" w:line="228" w:before="58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号民事判决书，判决被告人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前偿还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万元及利息。</w:t>
            </w:r>
          </w:p>
          <w:p>
            <w:pPr>
              <w:pStyle w:val="Normal"/>
              <w:spacing w:lineRule="auto" w:line="249" w:before="59" w:after="0"/>
              <w:ind w:left="83" w:right="136" w:firstLine="29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）民事判决书生效之后，因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执行判决，自诉人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人民法院申请强制执行。经法院通知，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未向法院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告财产。</w:t>
            </w:r>
          </w:p>
          <w:p>
            <w:pPr>
              <w:pStyle w:val="Normal"/>
              <w:spacing w:lineRule="auto" w:line="249" w:before="60" w:after="0"/>
              <w:ind w:left="94" w:right="94" w:firstLine="28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经自诉人了解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期间，被告人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项目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迁中，受领了房屋征收补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千余万元。故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供执行的财产。</w:t>
            </w:r>
          </w:p>
          <w:p>
            <w:pPr>
              <w:pStyle w:val="Normal"/>
              <w:spacing w:lineRule="auto" w:line="228" w:before="58" w:after="0"/>
              <w:ind w:right="37" w:hanging="0"/>
              <w:jc w:val="righ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） 自诉人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日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安局提出控告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安局出具《不予立案通知书》。</w:t>
            </w:r>
          </w:p>
          <w:p>
            <w:pPr>
              <w:pStyle w:val="TableText"/>
              <w:spacing w:lineRule="auto" w:line="237" w:before="5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30" w:after="0"/>
              <w:ind w:left="81" w:right="76" w:firstLine="4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根据《最高人民法院关于审理拒不执行判决、裁定刑事案件适用法律若干问题的解释》第二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规定，负有执行义务的人有能力执行而实施下列行为之一的，应当认定为全国人民代表大会常务委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员会关于刑法第三百一十三条的解释中规定的“申请执行人曾经提出控告，而公安机关或者人民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察院对负有执行义务的人不予追究刑事责任的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”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行为触犯了刑法第三百一十三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规定，构成拒不执行判决、裁定罪，应追究其刑事责任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89" w:after="0"/>
              <w:ind w:left="3815" w:right="3815" w:firstLine="249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8" w:after="0"/>
              <w:ind w:left="114" w:right="81" w:hanging="1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山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法院作出的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民事判决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执行通知书及送达回证、被执行人财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申报表。</w:t>
            </w:r>
          </w:p>
          <w:p>
            <w:pPr>
              <w:pStyle w:val="Normal"/>
              <w:spacing w:lineRule="auto" w:line="225" w:before="2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. 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安局不予立案通知书、被告人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拆迁项目领款资料。</w:t>
            </w:r>
          </w:p>
        </w:tc>
      </w:tr>
    </w:tbl>
    <w:p>
      <w:pPr>
        <w:pStyle w:val="Normal"/>
        <w:spacing w:lineRule="auto" w:line="218" w:before="169" w:after="0"/>
        <w:ind w:left="5379" w:right="5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1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5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4:51Z</dcterms:created>
  <dc:creator>myzy</dc:creator>
  <dc:description/>
  <dc:language>en-US</dc:language>
  <cp:lastModifiedBy>刘立冬</cp:lastModifiedBy>
  <dcterms:modified xsi:type="dcterms:W3CDTF">2025-06-17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13FE4117438A99B5DDA05385A3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