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94" w:right="84" w:firstLine="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要求继续履行或是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4151" w:hanging="0"/>
              <w:rPr/>
            </w:pPr>
            <w:r>
              <w:rPr>
                <w:color w:val="231F20"/>
                <w:spacing w:val="-3"/>
              </w:rPr>
              <w:t xml:space="preserve">继续履行□    </w:t>
            </w:r>
            <w:r>
              <w:rPr>
                <w:color w:val="231F20"/>
                <w:spacing w:val="-3"/>
                <w:u w:val="single"/>
              </w:rPr>
              <w:t xml:space="preserve">      </w:t>
            </w:r>
            <w:r>
              <w:rPr>
                <w:color w:val="231F20"/>
                <w:spacing w:val="-3"/>
              </w:rPr>
              <w:t xml:space="preserve"> 日内履行完毕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/>
              <w:ind w:left="85" w:hanging="0"/>
              <w:rPr/>
            </w:pPr>
            <w:r>
              <w:rPr>
                <w:color w:val="231F20"/>
                <w:spacing w:val="-3"/>
              </w:rPr>
              <w:t>确认合同已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解除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给付价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698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迟延给付价款、报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及使用费的利息（违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"/>
              </w:rPr>
              <w:t>约金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10"/>
              </w:rPr>
              <w:t>有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10"/>
              </w:rPr>
              <w:t>截至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10"/>
              </w:rPr>
              <w:t>年</w:t>
            </w:r>
          </w:p>
          <w:p>
            <w:pPr>
              <w:pStyle w:val="TableText"/>
              <w:spacing w:lineRule="auto" w:line="232" w:before="63" w:after="0"/>
              <w:ind w:left="90" w:hanging="0"/>
              <w:rPr/>
            </w:pPr>
            <w:r>
              <w:rPr>
                <w:color w:val="231F20"/>
                <w:spacing w:val="-4"/>
              </w:rPr>
              <w:t>约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金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4"/>
              </w:rPr>
              <w:t>元；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4"/>
              </w:rPr>
              <w:t>自</w:t>
            </w:r>
          </w:p>
          <w:p>
            <w:pPr>
              <w:pStyle w:val="TableText"/>
              <w:spacing w:lineRule="auto" w:line="261" w:before="35" w:after="0"/>
              <w:ind w:left="82" w:right="145" w:firstLine="5"/>
              <w:rPr/>
            </w:pPr>
            <w:r>
              <w:rPr>
                <w:color w:val="231F20"/>
                <w:spacing w:val="-9"/>
              </w:rPr>
              <w:t>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9"/>
              </w:rPr>
              <w:t>标准计算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1" w:before="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4784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163" w:right="79" w:hanging="45"/>
              <w:rPr/>
            </w:pPr>
            <w:r>
              <w:rPr>
                <w:color w:val="231F20"/>
                <w:spacing w:val="12"/>
              </w:rPr>
              <w:t>月</w:t>
            </w:r>
            <w:r>
              <w:rPr>
                <w:color w:val="231F20"/>
                <w:spacing w:val="5"/>
              </w:rPr>
              <w:t xml:space="preserve">         </w:t>
            </w:r>
            <w:r>
              <w:rPr>
                <w:color w:val="231F20"/>
                <w:spacing w:val="12"/>
              </w:rPr>
              <w:t>日止，迟延给付价款的利息        元；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之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4"/>
              </w:rPr>
              <w:t>后 的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4"/>
              </w:rPr>
              <w:t>逾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4"/>
              </w:rPr>
              <w:t>期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4"/>
              </w:rPr>
              <w:t>利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息、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4"/>
              </w:rPr>
              <w:t>违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4"/>
              </w:rPr>
              <w:t>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金， 以        元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4"/>
              </w:rPr>
              <w:t>为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基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数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赔偿违约所受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35" w:before="67" w:after="0"/>
              <w:ind w:left="82" w:right="5554" w:firstLine="1"/>
              <w:rPr/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 内容：如是否主张连带赔偿责任等其他请求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鉴定和诉前保全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是否申请鉴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内容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鉴定机构名称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9" w:after="0"/>
              <w:ind w:right="84" w:firstLine="134"/>
              <w:jc w:val="both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技术合同的签订情况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5"/>
              </w:rPr>
              <w:t>（技术领域，项目的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称，标的的内容、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围和要求，履行的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划、地点和方式，技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术成果的归属和收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的分配办法，验收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7"/>
              </w:rPr>
              <w:t>准和方法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约定的合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651" w:hanging="0"/>
              <w:rPr/>
            </w:pP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起至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止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3" w:hanging="1"/>
              <w:jc w:val="both"/>
              <w:rPr/>
            </w:pPr>
            <w:r>
              <w:rPr>
                <w:color w:val="231F20"/>
                <w:spacing w:val="-7"/>
              </w:rPr>
              <w:t>4.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约 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7"/>
              </w:rPr>
              <w:t>给 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>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报酬、使用费及支付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约定的给付价款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（违约金）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技术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情况及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 件（已结、未结）、案号、案由、当事人、审理法院、案件进展等（可另附</w:t>
            </w:r>
            <w:r>
              <w:rPr>
                <w:color w:val="231F20"/>
                <w:spacing w:val="-3"/>
              </w:rPr>
              <w:t>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技术合同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充协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技术的开发、交付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提供咨询、服务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收据、转账记录及发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违约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同解除后约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损失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15Z</dcterms:created>
  <dc:creator>myzy</dc:creator>
  <dc:description/>
  <dc:language>en-US</dc:language>
  <cp:lastModifiedBy>刘立冬</cp:lastModifiedBy>
  <dcterms:modified xsi:type="dcterms:W3CDTF">2025-06-17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4727602C45A392A7200AD1CFE2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