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045"/>
        <w:gridCol w:w="1074"/>
        <w:gridCol w:w="395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3" w:right="8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2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4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技术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</w:p>
          <w:p>
            <w:pPr>
              <w:pStyle w:val="TableText"/>
              <w:spacing w:lineRule="auto" w:line="172" w:before="3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>日     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0" w:before="19" w:after="0"/>
              <w:ind w:left="85" w:right="2361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7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律师事务所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</w:p>
          <w:p>
            <w:pPr>
              <w:pStyle w:val="TableText"/>
              <w:spacing w:lineRule="auto" w:line="208" w:before="47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5" w:firstLine="19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继续履行或是解除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82" w:right="4204" w:firstLine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继续履行□</w:t>
            </w:r>
            <w:r>
              <w:rPr>
                <w:color w:val="231F20"/>
                <w:spacing w:val="-3"/>
                <w:u w:val="single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  日内履行完毕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2"/>
              </w:rPr>
              <w:t>解除合同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确认合同已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日解除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firstLine="117"/>
              <w:jc w:val="both"/>
              <w:rPr/>
            </w:pPr>
            <w:r>
              <w:rPr>
                <w:color w:val="231F20"/>
                <w:spacing w:val="-7"/>
              </w:rPr>
              <w:t xml:space="preserve">2. </w:t>
            </w:r>
            <w:r>
              <w:rPr>
                <w:color w:val="231F20"/>
                <w:spacing w:val="-7"/>
              </w:rPr>
              <w:t>对 迟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7"/>
              </w:rPr>
              <w:t>给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付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>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报酬及使用费的利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不应支付利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元和违约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违约所受的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事实与理由：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有限公司要求支付赔偿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过高</w:t>
            </w:r>
            <w:r>
              <w:rPr>
                <w:color w:val="231F20"/>
                <w:spacing w:val="-5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3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给付价款、报酬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使用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96" w:right="79" w:hanging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不应支付技术许可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要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继续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不再使用的技术许可费，显失公平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34" w:right="108" w:hanging="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诉讼费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负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，鉴定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、保全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元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有限公司负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事实与理由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已经停止使用涉案技术，不会产生任何社会价值。本合同没有产生任何新增的工作量。</w:t>
            </w:r>
          </w:p>
        </w:tc>
      </w:tr>
      <w:tr>
        <w:trPr>
          <w:trHeight w:val="26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87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技术合同的签订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况（技术领域，项目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名称，标的的内容、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2"/>
              </w:rPr>
              <w:t>围和要求，履行的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划、地点和方式，技术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成果的归属和收益的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配办法，验收标准和方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法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99" w:after="0"/>
              <w:ind w:left="81" w:right="8" w:firstLine="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技术服务合同》载明全部返还已支付的费用，确认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作量的费用是除外条款，本案合同包括两部分，详见附件价格汇总表，包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括技术许可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万元，工艺包设计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万元，技术许可费是对技术许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使用，销售使用才能产生价值，而本案已经停止使用涉案技术，不会产生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任何社会价值。该技术许可费的所有智力成果均在专利发明时已经固化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合同没有产生任何新增的工作量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签订主体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9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约定的合同期限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9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3" w:hanging="1"/>
              <w:jc w:val="both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对约定的给付价款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报酬、使用费及支付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9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约定的给付价款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息（违约金）及计算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□    事实、理由及依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利息和违约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计算方式无明确约定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技术合同履约情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Normal"/>
              <w:spacing w:lineRule="auto" w:line="30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44" w:before="79" w:after="0"/>
              <w:ind w:left="8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□    事实、理由及依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根据双方协议约定，合同总价款中包含培训费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技术服务费等费用，由于项目没有完全实施，上述费用并未完全发生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6"/>
              <w:rPr/>
            </w:pPr>
            <w:r>
              <w:rPr>
                <w:color w:val="231F20"/>
                <w:spacing w:val="-6"/>
              </w:rPr>
              <w:t xml:space="preserve">7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3" w:right="6544" w:hanging="1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有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Normal"/>
              <w:bidi w:val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4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1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58Z</dcterms:created>
  <dc:creator>myzy</dc:creator>
  <dc:description/>
  <dc:language>en-US</dc:language>
  <cp:lastModifiedBy>刘立冬</cp:lastModifiedBy>
  <dcterms:modified xsi:type="dcterms:W3CDTF">2025-06-17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E0159AB64D7A9EE508C92548E3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