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复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申请复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0" w:after="0"/>
              <w:ind w:left="84" w:right="38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不予受理或者驳回申请裁定不服</w:t>
            </w:r>
            <w:r>
              <w:rPr>
                <w:color w:val="231F20"/>
                <w:spacing w:val="2"/>
              </w:rPr>
              <w:t>的，可以自裁定送达之日起十日内向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上一级人民法院申请复议。为了方便您提出执行复议申请，保护您的合法权利，请您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复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复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8"/>
              <w:rPr/>
            </w:pPr>
            <w:r>
              <w:rPr>
                <w:color w:val="231F20"/>
                <w:spacing w:val="-2"/>
              </w:rPr>
              <w:t>复议申请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61" w:before="47" w:after="0"/>
              <w:ind w:left="86" w:right="4877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</w:t>
            </w:r>
            <w:r>
              <w:rPr>
                <w:color w:val="231F20"/>
                <w:spacing w:val="-7"/>
              </w:rPr>
              <w:t>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             职务：    </w:t>
            </w:r>
            <w:r>
              <w:rPr>
                <w:color w:val="231F20"/>
                <w:spacing w:val="-2"/>
              </w:rPr>
              <w:t xml:space="preserve">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25" w:before="4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45" w:after="0"/>
              <w:ind w:left="83" w:right="319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100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79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08" w:before="42" w:after="0"/>
              <w:ind w:left="714" w:hanging="0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 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8" w:before="66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235" w:before="78" w:after="0"/>
              <w:ind w:left="715" w:right="1202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5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执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6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7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4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2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5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冻结监管账户（专用账户）□    超标的查、扣、冻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查、扣、冻案外人财产□    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已履行完毕，不应再对异议人采取执行措施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u w:val="single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71" w:right="213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1" w:after="0"/>
              <w:ind w:left="6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0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请求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6" w:after="0"/>
              <w:ind w:left="5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撤销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执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执行裁定；</w:t>
            </w:r>
          </w:p>
          <w:p>
            <w:pPr>
              <w:pStyle w:val="Normal"/>
              <w:spacing w:lineRule="auto" w:line="249" w:before="61" w:after="0"/>
              <w:ind w:left="84" w:right="80" w:firstLine="4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立即中止对复议申请人的错误执行措施，发还贵阳中院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错误扣划的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ind w:left="89" w:right="7" w:firstLine="4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  <w:p>
            <w:pPr>
              <w:pStyle w:val="Normal"/>
              <w:spacing w:lineRule="auto" w:line="223" w:before="64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4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执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号执行裁定遗漏申请人的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议理由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94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25" w:before="7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spacing w:lineRule="auto" w:line="220" w:before="174" w:after="0"/>
        <w:ind w:left="5378" w:right="20" w:hanging="1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3:26Z</dcterms:created>
  <dc:creator/>
  <dc:description/>
  <dc:language>en-US</dc:language>
  <cp:lastModifiedBy>陈斯瀚</cp:lastModifiedBy>
  <dcterms:modified xsi:type="dcterms:W3CDTF">2025-06-17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94BFA35841C6982083123FB7AB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