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45"/>
      <w:bookmarkStart w:id="1" w:name="bookmark273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广西壮族自治区南宁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投资管理有限公司</w:t>
            </w:r>
          </w:p>
          <w:p>
            <w:pPr>
              <w:pStyle w:val="TableText"/>
              <w:spacing w:lineRule="auto" w:line="259" w:before="41" w:after="0"/>
              <w:ind w:left="134" w:right="80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住所地（主要办事机构所在地</w:t>
            </w:r>
            <w:r>
              <w:rPr>
                <w:color w:val="231F20"/>
                <w:spacing w:val="9"/>
              </w:rPr>
              <w:t>）：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广西壮族自治区南宁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>号</w:t>
            </w:r>
          </w:p>
          <w:p>
            <w:pPr>
              <w:pStyle w:val="TableText"/>
              <w:spacing w:lineRule="auto" w:line="204" w:before="26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04" w:before="52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0" w:before="6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37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5"/>
        <w:gridCol w:w="2225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2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53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出租方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7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；原告为承租方时，</w:t>
            </w:r>
          </w:p>
          <w:p>
            <w:pPr>
              <w:pStyle w:val="Normal"/>
              <w:spacing w:lineRule="auto" w:line="225" w:before="50" w:after="0"/>
              <w:ind w:left="190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8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为共同项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7" w:right="80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判决广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投资管理有限公司支付到期未付租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90095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及迟延支付租金的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570287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支付租金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101" w:right="953" w:hanging="11"/>
              <w:rPr/>
            </w:pPr>
            <w:r>
              <w:rPr>
                <w:color w:val="231F20"/>
                <w:spacing w:val="-1"/>
              </w:rPr>
              <w:t>到期未付租金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90095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color w:val="231F20"/>
                <w:spacing w:val="-1"/>
              </w:rPr>
              <w:t>（人民币，下同；如外币需特别注明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394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right="84" w:firstLine="117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 xml:space="preserve">迟延支付租金的利息 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81" w:after="0"/>
              <w:ind w:left="8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迟延支付租金的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570287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  <w:p>
            <w:pPr>
              <w:pStyle w:val="TableText"/>
              <w:spacing w:lineRule="auto" w:line="208" w:before="5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计算方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90095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30%=57028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7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75" w:before="74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4" w:before="46" w:after="0"/>
              <w:ind w:left="102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37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交付房屋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解除合同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 xml:space="preserve">确认合同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17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  </w:t>
            </w:r>
            <w:r>
              <w:rPr>
                <w:color w:val="231F20"/>
                <w:spacing w:val="-5"/>
              </w:rPr>
              <w:t>日解除</w:t>
            </w:r>
          </w:p>
          <w:p>
            <w:pPr>
              <w:pStyle w:val="TableText"/>
              <w:spacing w:lineRule="auto" w:line="199" w:before="54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1"/>
              <w:jc w:val="both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返还租赁物，并赔偿</w:t>
            </w:r>
            <w:r>
              <w:rPr>
                <w:color w:val="231F20"/>
                <w:spacing w:val="6"/>
              </w:rPr>
              <w:t xml:space="preserve"> 因解 除合 同而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6"/>
              </w:rPr>
              <w:t>受到 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损失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268" w:after="0"/>
              <w:ind w:left="84" w:hanging="0"/>
              <w:rPr/>
            </w:pPr>
            <w:r>
              <w:rPr>
                <w:color w:val="231F20"/>
                <w:spacing w:val="-19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9"/>
              </w:rPr>
              <w:t>内容：</w:t>
            </w:r>
          </w:p>
          <w:p>
            <w:pPr>
              <w:pStyle w:val="TableText"/>
              <w:spacing w:lineRule="auto" w:line="199" w:before="56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支付房屋占有使用费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5699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支付水电费等费用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699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返还押金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金额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5"/>
              </w:rPr>
              <w:t xml:space="preserve">9. </w:t>
            </w:r>
            <w:r>
              <w:rPr>
                <w:color w:val="231F20"/>
                <w:spacing w:val="5"/>
              </w:rPr>
              <w:t>是否主张实现债权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5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199" w:before="36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453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本案公告费、财产保全费等由被告负担</w:t>
            </w:r>
          </w:p>
        </w:tc>
      </w:tr>
      <w:tr>
        <w:trPr>
          <w:trHeight w:val="717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0" w:right="84" w:firstLine="22"/>
              <w:rPr/>
            </w:pPr>
            <w:r>
              <w:rPr>
                <w:color w:val="231F20"/>
                <w:spacing w:val="12"/>
              </w:rPr>
              <w:t xml:space="preserve">12. </w:t>
            </w:r>
            <w:r>
              <w:rPr>
                <w:color w:val="231F20"/>
                <w:spacing w:val="12"/>
              </w:rPr>
              <w:t>标的总额（全部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讼请求金额的总和）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0" w:before="253" w:after="0"/>
              <w:ind w:left="9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暂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523243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2" w:right="4714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19" w:right="79" w:hanging="27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双方签订《房屋租赁合同》后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依约交付房屋，现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投资管理有限公司逾期支付租金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已构成根本违约，租赁合同应当解除，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投资管理有限公司应当支付租金及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约金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  同</w:t>
            </w:r>
            <w:r>
              <w:rPr>
                <w:color w:val="231F20"/>
                <w:spacing w:val="4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的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7"/>
              </w:rPr>
              <w:t>间、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251" w:after="0"/>
              <w:ind w:left="85" w:right="79" w:firstLine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，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与广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投资管理有限公司签订《房屋租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出租人：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216" w:before="6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承租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投资管理有限公司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21"/>
              <w:jc w:val="both"/>
              <w:rPr/>
            </w:pPr>
            <w:r>
              <w:rPr>
                <w:color w:val="231F20"/>
                <w:spacing w:val="-8"/>
              </w:rPr>
              <w:t xml:space="preserve">3. </w:t>
            </w:r>
            <w:r>
              <w:rPr>
                <w:color w:val="231F20"/>
                <w:spacing w:val="-8"/>
              </w:rPr>
              <w:t>租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8"/>
              </w:rPr>
              <w:t>赁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8"/>
              </w:rPr>
              <w:t>标  的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物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8"/>
              </w:rPr>
              <w:t>情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坐落位置、面积、产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1"/>
              </w:rPr>
              <w:t>权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251" w:after="0"/>
              <w:ind w:left="85" w:right="79" w:firstLine="2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享有使用权的位于广西南宁市高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路的三产综合楼地下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层至地上十二层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6321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平方米的场地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租赁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13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自房屋交接之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3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止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合同约定的租金及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1" w:after="0"/>
              <w:ind w:left="86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租金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自免租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个月结束起算，前三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5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万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年，从第四年开始每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租金上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6%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。</w:t>
            </w:r>
          </w:p>
          <w:p>
            <w:pPr>
              <w:pStyle w:val="TableText"/>
              <w:spacing w:lineRule="auto" w:line="201" w:before="33" w:after="0"/>
              <w:ind w:left="85" w:right="1373" w:firstLine="16"/>
              <w:rPr/>
            </w:pPr>
            <w:r>
              <w:rPr>
                <w:color w:val="231F20"/>
                <w:spacing w:val="-1"/>
              </w:rPr>
              <w:t>以现金□    转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票据□（写</w:t>
            </w:r>
            <w:r>
              <w:rPr>
                <w:color w:val="231F20"/>
                <w:spacing w:val="-2"/>
              </w:rPr>
              <w:t>明票据类型）  其他□    方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一次性□    分期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支付</w:t>
            </w:r>
          </w:p>
          <w:p>
            <w:pPr>
              <w:pStyle w:val="TableText"/>
              <w:spacing w:lineRule="auto" w:line="242" w:before="2" w:after="0"/>
              <w:ind w:left="95" w:right="79" w:hanging="1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分期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前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年按季度支付；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6-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年按半年支付；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年后按年缴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纳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74" w:hanging="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费用约定（物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费、水电燃气费用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99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出租人负担：</w:t>
            </w:r>
          </w:p>
          <w:p>
            <w:pPr>
              <w:pStyle w:val="TableText"/>
              <w:spacing w:lineRule="auto" w:line="216" w:before="6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承租人负担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物业费、水电费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合同约定的违约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123" w:right="85" w:hanging="12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《房屋租赁合同》第四条约定，如承租方逾期缴纳租金，出租方有权按照实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际欠款数额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30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计算滞纳金，逾期超过两个月的，按违约处理，出租方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有权终止合同。第十一条约定，任何一方违约，违约方除赔偿损失外，还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要向守约方偿付本合同总租金数额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0%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违约金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约定合同解除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租赁物交付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交付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押金约定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94" w:after="0"/>
              <w:ind w:left="87" w:hanging="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押金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万元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1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已支付押金。合同终止，在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承租方没有违约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并清理好合同履行期间的相关债务（如水、电、税费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工资、货款等）及完善交还租赁房屋手续后七日内，出租方将押金退还给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承租方。</w:t>
            </w:r>
          </w:p>
          <w:p>
            <w:pPr>
              <w:pStyle w:val="TableText"/>
              <w:spacing w:lineRule="auto" w:line="201" w:before="2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1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租金支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79" w:after="0"/>
              <w:ind w:left="100" w:right="5540" w:hanging="0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未缴纳过租金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2. </w:t>
            </w:r>
            <w:r>
              <w:rPr>
                <w:color w:val="231F20"/>
                <w:spacing w:val="-2"/>
              </w:rPr>
              <w:t>逾期未付租金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8" w:right="83" w:firstLine="3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4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日起开始欠付租金，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，欠付租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90095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房屋租赁合同》第四条、第六条、第十一条</w:t>
            </w:r>
          </w:p>
          <w:p>
            <w:pPr>
              <w:pStyle w:val="TableText"/>
              <w:spacing w:lineRule="auto" w:line="216" w:before="4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中华人民共和国民法典》第五百零九条、第五百七十九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49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379" w:right="20" w:hanging="43"/>
        <w:rPr>
          <w:rFonts w:ascii="方正楷体_GBK" w:hAnsi="方正楷体_GBK" w:eastAsia="方正楷体_GBK" w:cs="方正楷体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阙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right="20" w:firstLine="512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6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6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6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7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7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4:55Z</dcterms:created>
  <dc:creator>myzy</dc:creator>
  <dc:description/>
  <dc:language>en-US</dc:language>
  <cp:lastModifiedBy>刘立冬</cp:lastModifiedBy>
  <dcterms:modified xsi:type="dcterms:W3CDTF">2025-06-17T06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751127C64A51B29DEBE561406E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