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6"/>
      <w:bookmarkStart w:id="1" w:name="bookmark274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5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8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租赁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民族：</w:t>
            </w:r>
          </w:p>
          <w:p>
            <w:pPr>
              <w:pStyle w:val="TableText"/>
              <w:spacing w:lineRule="auto" w:line="208" w:before="1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28" w:before="40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9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  <w:p>
            <w:pPr>
              <w:pStyle w:val="TableText"/>
              <w:spacing w:lineRule="auto" w:line="237" w:before="21" w:after="0"/>
              <w:ind w:left="88" w:right="165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2"/>
              </w:rPr>
              <w:t>住所地（主要办事机构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2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0" w:before="18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4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西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未依约提供能够正常使用的房屋，其诉讼请求不成立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1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租金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5" w:right="7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支付起算时间应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也存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在违约行为，租金应减免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租金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违约在先，违约金不应支付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交付标的物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案涉房屋未取得建设工程规划许可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工程未竣工验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合格；公司长期处于无法正常使用房屋的状态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违约在先，不享有单方解除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5" w:firstLine="3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对返还租赁物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押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不同意支付律师费用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由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负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支付该数额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起房屋才能正常使用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违约在先，应减少租金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对租赁标的物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权情况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租赁期限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起算时间应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费用的约定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合同解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租赁物交付时间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起房屋才能够正常使用，此时才交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押金约定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租金支付起算时间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，数额有异议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存在违约行为在先，应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少租金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1841" w:hanging="1"/>
              <w:rPr/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房屋租赁合同》第三条、第四条、第十一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firstLine="828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广西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投资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526" w:hanging="335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5:50Z</dcterms:created>
  <dc:creator>myzy</dc:creator>
  <dc:description/>
  <dc:language>en-US</dc:language>
  <cp:lastModifiedBy>刘立冬</cp:lastModifiedBy>
  <dcterms:modified xsi:type="dcterms:W3CDTF">2025-06-17T0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661476314C5787C7B594785CF4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