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72"/>
      <w:bookmarkStart w:id="1" w:name="bookmark44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98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</w:t>
            </w:r>
            <w:r>
              <w:rPr>
                <w:color w:val="231F20"/>
                <w:spacing w:val="-5"/>
              </w:rPr>
              <w:t xml:space="preserve">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</w:rPr>
              <w:t>职务：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租金的诉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支付租金的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息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交付标的物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5" w:firstLine="3"/>
              <w:rPr/>
            </w:pP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</w:rPr>
              <w:t xml:space="preserve">对返还租赁物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押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并赔偿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4" w:firstLine="2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诉讼费负担有无异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地点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对租赁标的物情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7"/>
              </w:rPr>
              <w:t>（坐落位置、面积、产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权情况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租赁期限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租金及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费用的约定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合同约定的违约责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是否约定合同解除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条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租赁物交付时间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押金约定情况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租金支付情况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逾期未付租金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3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6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6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64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3:07Z</dcterms:created>
  <dc:creator>myzy</dc:creator>
  <dc:description/>
  <dc:language>en-US</dc:language>
  <cp:lastModifiedBy>刘立冬</cp:lastModifiedBy>
  <dcterms:modified xsi:type="dcterms:W3CDTF">2025-06-17T06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61B2C79EB4936A3154941087650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