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58"/>
      <w:bookmarkStart w:id="1" w:name="bookmark30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87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买卖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房地产开发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0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4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2" w:before="52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4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诸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、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</w:p>
          <w:p>
            <w:pPr>
              <w:pStyle w:val="TableText"/>
              <w:spacing w:lineRule="auto" w:line="220" w:before="4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的诉讼请求无事实和法律依据，应予驳回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关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解除商品房买卖合同的理由不成立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诉请的确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2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由法院依法认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8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交付房屋诉请的确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办理房屋登记手续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质量损害赔偿诉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16"/>
              <w:jc w:val="both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解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除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按揭）合同诉请的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4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鉴定费及其他实现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2"/>
              </w:rPr>
              <w:t>债权费用诉请的确认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诉讼费由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负担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他 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6" w:right="95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公司愿意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9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的前提是不退房，如退房不存在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补偿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0" w:after="0"/>
              <w:ind w:left="85" w:right="84" w:firstLine="17"/>
              <w:rPr/>
            </w:pPr>
            <w:r>
              <w:rPr>
                <w:color w:val="231F20"/>
                <w:spacing w:val="-6"/>
              </w:rPr>
              <w:t xml:space="preserve">11. </w:t>
            </w:r>
            <w:r>
              <w:rPr>
                <w:color w:val="231F20"/>
                <w:spacing w:val="-6"/>
              </w:rPr>
              <w:t>对 标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公司不应返还购房款并赔偿损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房地产开发有限公司不存在虚假承诺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解除商品房买卖合同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理由不成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4"/>
      </w:tblGrid>
      <w:tr>
        <w:trPr>
          <w:trHeight w:val="1737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4" w:right="84" w:firstLine="18"/>
              <w:jc w:val="both"/>
              <w:rPr/>
            </w:pPr>
            <w:r>
              <w:rPr>
                <w:color w:val="231F20"/>
                <w:spacing w:val="7"/>
              </w:rPr>
              <w:t xml:space="preserve">1. </w:t>
            </w:r>
            <w:r>
              <w:rPr>
                <w:color w:val="231F20"/>
                <w:spacing w:val="7"/>
              </w:rPr>
              <w:t>对房屋买卖合同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立情况（预约还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8"/>
              </w:rPr>
              <w:t>约、签订时间、是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0"/>
              </w:rPr>
              <w:t>有格式条款等）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7" w:before="74" w:after="0"/>
              <w:ind w:left="94" w:right="80" w:hanging="1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曾许诺学区是事实，但并非虚假宣传，是因为政策原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才没能落实，且学区问题并非合同条款约定内容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能以此为由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解除合同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0" w:after="0"/>
              <w:ind w:left="84" w:right="84" w:firstLine="1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对购房款支付情况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11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相应购房款并非原告诉称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352668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，具体以合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和发票为准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5" w:firstLine="121"/>
              <w:jc w:val="both"/>
              <w:rPr/>
            </w:pPr>
            <w:r>
              <w:rPr>
                <w:color w:val="231F20"/>
                <w:spacing w:val="-5"/>
              </w:rPr>
              <w:t xml:space="preserve">3. </w:t>
            </w:r>
            <w:r>
              <w:rPr>
                <w:color w:val="231F20"/>
                <w:spacing w:val="-5"/>
              </w:rPr>
              <w:t>对 房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屋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付 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（交付时间、交付标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5"/>
              </w:rPr>
              <w:t>准）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3" w:hanging="1"/>
              <w:jc w:val="both"/>
              <w:rPr/>
            </w:pPr>
            <w:r>
              <w:rPr>
                <w:color w:val="231F20"/>
                <w:spacing w:val="8"/>
              </w:rPr>
              <w:t xml:space="preserve">4. </w:t>
            </w:r>
            <w:r>
              <w:rPr>
                <w:color w:val="231F20"/>
                <w:spacing w:val="8"/>
              </w:rPr>
              <w:t>对房屋登记手续办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19"/>
              </w:rPr>
              <w:t>理情况（预告登记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7"/>
              </w:rPr>
              <w:t>首次登记、 转移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"/>
              </w:rPr>
              <w:t>记）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对中介服务费承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等情况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1" w:right="84" w:firstLine="4"/>
              <w:rPr/>
            </w:pPr>
            <w:r>
              <w:rPr>
                <w:color w:val="231F20"/>
                <w:spacing w:val="8"/>
              </w:rPr>
              <w:t xml:space="preserve">6. </w:t>
            </w:r>
            <w:r>
              <w:rPr>
                <w:color w:val="231F20"/>
                <w:spacing w:val="8"/>
              </w:rPr>
              <w:t>对房屋质量有无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4" w:right="84" w:hanging="10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对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担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保（按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揭）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 xml:space="preserve">解 </w:t>
            </w:r>
            <w:r>
              <w:rPr>
                <w:color w:val="231F20"/>
                <w:spacing w:val="-3"/>
              </w:rPr>
              <w:t>除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4" w:hanging="0"/>
              <w:rPr/>
            </w:pPr>
            <w:r>
              <w:rPr>
                <w:color w:val="231F20"/>
                <w:spacing w:val="10"/>
              </w:rPr>
              <w:t xml:space="preserve">8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 xml:space="preserve">减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9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13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民法典》第四百七十三条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7" w:right="84" w:firstLine="5"/>
              <w:rPr/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证 据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清 单（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附页）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91" w:after="0"/>
              <w:ind w:left="80" w:right="16" w:firstLine="3"/>
              <w:jc w:val="both"/>
              <w:rPr/>
            </w:pPr>
            <w:r>
              <w:rPr>
                <w:color w:val="231F20"/>
                <w:spacing w:val="10"/>
              </w:rPr>
              <w:t>是否了解调解作为非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18"/>
              </w:rPr>
              <w:t>诉讼纠纷解决方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9"/>
              </w:rPr>
              <w:t>能及时、高效、低成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10"/>
              </w:rPr>
              <w:t>本、不伤和气地解决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4"/>
      </w:tblGrid>
      <w:tr>
        <w:trPr>
          <w:trHeight w:val="5469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0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3" w:firstLine="19"/>
              <w:jc w:val="both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5"/>
              </w:rPr>
              <w:t xml:space="preserve">   依程序开庭审理案件，但可能需要经过较长一段时间的排期等待，</w:t>
            </w:r>
            <w:r>
              <w:rPr>
                <w:color w:val="231F20"/>
                <w:spacing w:val="4"/>
              </w:rPr>
              <w:t>且审理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79" w:firstLine="1"/>
              <w:rPr/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选择先行调解，调解成功且自动履行的免交诉讼费用，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1"/>
              </w:rPr>
              <w:t>申请司法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7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6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79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6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firstLine="1400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钟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>××    ××</w:t>
      </w:r>
      <w:r>
        <w:rPr>
          <w:rFonts w:eastAsia="方正楷体_GBK" w:cs="方正楷体_GBK" w:ascii="方正楷体_GBK" w:hAnsi="方正楷体_GBK"/>
          <w:color w:val="231F20"/>
          <w:spacing w:val="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房地产开发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firstLine="508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9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9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8:46Z</dcterms:created>
  <dc:creator>myzy</dc:creator>
  <dc:description/>
  <dc:language>en-US</dc:language>
  <cp:lastModifiedBy>刘立冬</cp:lastModifiedBy>
  <dcterms:modified xsi:type="dcterms:W3CDTF">2025-06-17T03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A1003C8E74B34A0773F62C49DFF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