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4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01"/>
        <w:gridCol w:w="2774"/>
        <w:gridCol w:w="1074"/>
        <w:gridCol w:w="3226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57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建设工程施工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66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0" w:before="16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案涉工程存在质量问题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建设工程有限公司的诉讼请求不成立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存在质量问题，不应支付工程款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1" w:right="85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存在质量问题，不应支付工程款，不存在迟延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支付工程款的事实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1" w:right="89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质量不合格，承包人不享有建设工程价款优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受偿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由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建设工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负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2. </w:t>
            </w:r>
            <w:r>
              <w:rPr>
                <w:color w:val="231F20"/>
                <w:spacing w:val="-10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3. </w:t>
            </w:r>
            <w:r>
              <w:rPr>
                <w:color w:val="231F20"/>
                <w:spacing w:val="-10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83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案涉工程地下室漏水，质量不合格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名称、编号、签订时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建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工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程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工程名称、 所在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保证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地下室漏水，质量不合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等情况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四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54" w:before="45" w:after="0"/>
              <w:ind w:left="91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中华人民共和国民法典》第八百零七条，《最高人民法院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审理建设工程施工合同纠纷案件适用法律问题的解释（一）》第十九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、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三十八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0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6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地下室漏水照片十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竣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104" w:hanging="4090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黄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上海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房地产有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0" w:hanging="2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0:38Z</dcterms:created>
  <dc:creator>myzy</dc:creator>
  <dc:description/>
  <dc:language>en-US</dc:language>
  <cp:lastModifiedBy>刘立冬</cp:lastModifiedBy>
  <dcterms:modified xsi:type="dcterms:W3CDTF">2025-06-17T0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313DDC244A3D9B9B46327D8763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