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80"/>
      <w:bookmarkStart w:id="1" w:name="bookmark52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54"/>
        <w:gridCol w:w="1788"/>
        <w:gridCol w:w="502"/>
        <w:gridCol w:w="526"/>
        <w:gridCol w:w="4268"/>
      </w:tblGrid>
      <w:tr>
        <w:trPr>
          <w:trHeight w:val="445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4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4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before="63" w:after="0"/>
              <w:ind w:left="5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1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工程款的诉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工程款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息（违约金）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享有建设工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价款优先受偿权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原告突破合同相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性请求承担支付工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款等责任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退还超付的工程款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支付超付工程款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利息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赔偿损失的诉请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建设工程施工合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的效力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继续履行或者解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firstLine="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实现债权的费用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诉讼费负担有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12. </w:t>
            </w:r>
            <w:r>
              <w:rPr>
                <w:color w:val="231F20"/>
                <w:spacing w:val="-11"/>
              </w:rPr>
              <w:t>对其他请求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13. </w:t>
            </w:r>
            <w:r>
              <w:rPr>
                <w:color w:val="231F20"/>
                <w:spacing w:val="-11"/>
              </w:rPr>
              <w:t>对标的总额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1"/>
              </w:rPr>
              <w:t>间、地点、是否招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标等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建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6"/>
              </w:rPr>
              <w:t>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工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程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3"/>
              </w:rPr>
              <w:t>（工程名称、 所在地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1"/>
              </w:rPr>
              <w:t>点、施工范围、质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标准等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工程款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及支付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建设工程的工期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工程质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量标准及竣工验收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保证金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工程款支付情况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建设工程质量情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建设工程交付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停窝工损失等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原告享有建设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程价款优先受偿权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承担赔偿责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8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7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（施工合同、施工图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\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竣工图、结算单、竣工验收报告等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0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8:01Z</dcterms:created>
  <dc:creator>myzy</dc:creator>
  <dc:description/>
  <dc:language>en-US</dc:language>
  <cp:lastModifiedBy>刘立冬</cp:lastModifiedBy>
  <dcterms:modified xsi:type="dcterms:W3CDTF">2025-06-17T06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6F8654F4B4407B367AC6DE02844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