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6" w:after="0"/>
        <w:ind w:left="21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工伤保险资格或者待遇认定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服务有限公司</w:t>
            </w:r>
          </w:p>
          <w:p>
            <w:pPr>
              <w:pStyle w:val="TableText"/>
              <w:spacing w:lineRule="auto" w:line="256" w:before="42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执行董事兼总经理</w:t>
            </w:r>
          </w:p>
          <w:p>
            <w:pPr>
              <w:pStyle w:val="TableText"/>
              <w:spacing w:lineRule="auto" w:line="213" w:before="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市人力资源和社会保障局</w:t>
            </w:r>
          </w:p>
          <w:p>
            <w:pPr>
              <w:pStyle w:val="TableText"/>
              <w:spacing w:lineRule="auto" w:line="228" w:before="46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  <w:p>
            <w:pPr>
              <w:pStyle w:val="TableText"/>
              <w:spacing w:lineRule="auto" w:line="216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6"/>
              <w:gridCol w:w="1343"/>
              <w:gridCol w:w="1292"/>
            </w:tblGrid>
            <w:tr>
              <w:trPr>
                <w:trHeight w:val="27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</w:t>
                  </w:r>
                  <w:r>
                    <w:rPr>
                      <w:color w:val="231F20"/>
                      <w:spacing w:val="2"/>
                    </w:rPr>
                    <w:t xml:space="preserve">       </w:t>
                  </w: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          日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auto" w:line="196"/>
                    <w:ind w:left="490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72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撤销认定工伤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销不予认定工伤决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认定工伤决定事实不清，证据不足，适用法律错误，作出程序违法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2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职工与用人单位是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存在劳动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起诉前已经就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3"/>
              </w:rPr>
              <w:t>否存在劳动关系申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劳动仲裁或提起民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124" w:right="6492" w:hanging="24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职工工作岗位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小区保洁员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职工发生事故伤害或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者被诊断、鉴定为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业病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4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作出认定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伤决定书或者不予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定工伤决定书的文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《认定工伤决定书》</w:t>
            </w:r>
          </w:p>
          <w:p>
            <w:pPr>
              <w:pStyle w:val="TableText"/>
              <w:spacing w:lineRule="auto" w:line="228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right="84" w:firstLine="118"/>
              <w:jc w:val="both"/>
              <w:rPr/>
            </w:pPr>
            <w:r>
              <w:rPr>
                <w:color w:val="231F20"/>
                <w:spacing w:val="15"/>
              </w:rPr>
              <w:t>6.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15"/>
              </w:rPr>
              <w:t>当事人收到关于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伤决定等文书的时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如未收到关于工伤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定等文书，请填写提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0"/>
              </w:rPr>
              <w:t>出履责申请的时间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工伤决定是否存在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是    具体情形：</w:t>
            </w:r>
          </w:p>
          <w:p>
            <w:pPr>
              <w:pStyle w:val="Normal"/>
              <w:spacing w:lineRule="auto" w:line="228" w:before="42" w:after="0"/>
              <w:ind w:left="7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认定工伤决定事实不清，证据不足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20" w:before="59" w:after="0"/>
              <w:ind w:left="71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作出的认定工伤决定适用法律错误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  <w:p>
            <w:pPr>
              <w:pStyle w:val="TableText"/>
              <w:spacing w:lineRule="auto" w:line="242" w:before="64" w:after="0"/>
              <w:ind w:left="100" w:right="2367" w:firstLine="616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作出的认定工伤决定程序违法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61" w:before="262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认定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不予认定工伤决定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符合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符合认定工伤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18" w:before="169" w:after="0"/>
        <w:ind w:left="5429" w:hanging="17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服务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0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58Z</dcterms:created>
  <dc:creator/>
  <dc:description/>
  <dc:language>en-US</dc:language>
  <cp:lastModifiedBy>陈斯瀚</cp:lastModifiedBy>
  <dcterms:modified xsi:type="dcterms:W3CDTF">2025-06-17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37FFC2E94D50B0ABB40BD2D8F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