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6" w:after="0"/>
        <w:ind w:left="21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工伤保险资格或者待遇认定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电</w:t>
            </w:r>
            <w:r>
              <w:rPr>
                <w:color w:val="231F20"/>
                <w:spacing w:val="-1"/>
              </w:rPr>
              <w:t>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认定工伤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不予认定工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2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职工与用人单位是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存在劳动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案起诉前已经就是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否存在劳动关系申请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动仲裁或提起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6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职工工作岗位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职工发生事故伤害或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者被诊断、鉴定为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业病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30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作出认定工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伤决定书或者不予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定工伤决定书的文号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90" w:after="0"/>
              <w:ind w:right="84" w:firstLine="118"/>
              <w:jc w:val="both"/>
              <w:rPr/>
            </w:pPr>
            <w:r>
              <w:rPr>
                <w:color w:val="231F20"/>
                <w:spacing w:val="15"/>
              </w:rPr>
              <w:t>6.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15"/>
              </w:rPr>
              <w:t>当事人收到关于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伤决定等文书的时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如未收到关于工伤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1"/>
              </w:rPr>
              <w:t>定等文书，请填写提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0"/>
              </w:rPr>
              <w:t>出履责申请的时间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30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工伤决定是否存在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57" w:after="0"/>
              <w:ind w:left="100" w:right="1564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7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9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28Z</dcterms:created>
  <dc:creator/>
  <dc:description/>
  <dc:language>en-US</dc:language>
  <cp:lastModifiedBy>陈斯瀚</cp:lastModifiedBy>
  <dcterms:modified xsi:type="dcterms:W3CDTF">2025-06-17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FAA5D27F4680B09144EEFE4BBD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