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垄断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042"/>
        <w:gridCol w:w="1082"/>
        <w:gridCol w:w="3950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23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1" w:after="0"/>
              <w:ind w:left="1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9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3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滥用市场支配地位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1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    日              </w:t>
            </w:r>
            <w:r>
              <w:rPr>
                <w:color w:val="231F20"/>
                <w:spacing w:val="-4"/>
              </w:rPr>
              <w:t xml:space="preserve">            民族：</w:t>
            </w:r>
          </w:p>
          <w:p>
            <w:pPr>
              <w:pStyle w:val="TableText"/>
              <w:spacing w:lineRule="auto" w:line="237" w:before="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                    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30" w:before="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38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21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名称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山东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网络股份有限公司</w:t>
            </w:r>
          </w:p>
          <w:p>
            <w:pPr>
              <w:pStyle w:val="TableText"/>
              <w:spacing w:lineRule="auto" w:line="228" w:before="2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7" w:before="11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山东省济南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42" w:before="25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220" w:before="3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单位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64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172" w:before="1" w:after="0"/>
              <w:ind w:left="503" w:hanging="0"/>
              <w:rPr/>
            </w:pPr>
            <w:r>
              <w:rPr>
                <w:color w:val="231F20"/>
                <w:spacing w:val="-2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特别授权□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      </w:t>
            </w:r>
          </w:p>
          <w:p>
            <w:pPr>
              <w:pStyle w:val="TableText"/>
              <w:spacing w:lineRule="auto" w:line="163" w:before="6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求驳回原告的全部诉讼请求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垄断行为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100" w:right="91" w:hanging="1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关于原告主张被告应当立即停止垄断行为的问题。被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未实施垄断行为，无需停止侵害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2" w:firstLine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关于原告主张被告应当赔偿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8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元的问题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被告未实施垄断行为，无需赔偿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原告主张的赔偿数额过高，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经济损失仅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1" w:right="80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异议内容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关于原告主张被告应当赔偿维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元的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题。被告未实施垄断行为，无需赔偿维权合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开支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未实施垄断行为，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需承担本案诉讼费用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山东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网络股份有限公司未实施垄断行为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不应承担有关法律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3" w:before="71" w:after="0"/>
              <w:ind w:left="98" w:righ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认可原告有权提起本案诉讼。原告对本案不具有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的利益，原告的诉讼请求应予裁定驳回，主要理由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相关市场界定是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66" w:after="0"/>
              <w:ind w:right="79" w:firstLine="1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本案相关市场为山东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省有线电视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服务市场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包括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>具体时间范围内的商品市场、地域市场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。具体说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2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一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…（见答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…）。（二）……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）。（三）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）。</w:t>
            </w:r>
          </w:p>
        </w:tc>
      </w:tr>
      <w:tr>
        <w:trPr>
          <w:trHeight w:val="275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垄断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垄断行为不能成立，主要理由为：</w:t>
            </w:r>
          </w:p>
          <w:p>
            <w:pPr>
              <w:pStyle w:val="Normal"/>
              <w:spacing w:lineRule="auto" w:line="266" w:before="23" w:after="0"/>
              <w:ind w:left="135" w:right="85" w:firstLine="25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>（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 xml:space="preserve">）被告未达成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>实施垄断协议。具体分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2"/>
                <w:sz w:val="21"/>
                <w:szCs w:val="21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>见答辩人证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0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>…）。</w:t>
            </w:r>
          </w:p>
          <w:p>
            <w:pPr>
              <w:pStyle w:val="Normal"/>
              <w:spacing w:lineRule="auto" w:line="252" w:before="19" w:after="0"/>
              <w:ind w:left="135" w:right="87" w:firstLine="23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（二）涉案协议不具有排除、限制竞争效果。具体分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6"/>
                <w:sz w:val="21"/>
                <w:szCs w:val="21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见答辩人证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2"/>
                <w:sz w:val="21"/>
                <w:szCs w:val="21"/>
              </w:rPr>
              <w:t>×-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>：……）。</w:t>
            </w:r>
          </w:p>
          <w:p>
            <w:pPr>
              <w:pStyle w:val="Normal"/>
              <w:spacing w:lineRule="auto" w:line="247" w:before="53" w:after="0"/>
              <w:ind w:left="385" w:right="261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（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…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）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适用于垄断协议纠纷）</w:t>
            </w:r>
          </w:p>
        </w:tc>
      </w:tr>
      <w:tr>
        <w:trPr>
          <w:trHeight w:val="377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垄断行为不能成立，主要理由为：</w:t>
            </w:r>
          </w:p>
          <w:p>
            <w:pPr>
              <w:pStyle w:val="Normal"/>
              <w:spacing w:lineRule="auto" w:line="252" w:before="24" w:after="0"/>
              <w:ind w:left="135" w:right="84" w:firstLine="25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（一 ）被告不具有市场支配地位。具体分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析：被告在山东省有线电视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服务市场内不具有市场支配地位。（见答辩人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…）。</w:t>
            </w:r>
          </w:p>
          <w:p>
            <w:pPr>
              <w:pStyle w:val="Normal"/>
              <w:spacing w:lineRule="auto" w:line="256" w:before="56" w:after="0"/>
              <w:ind w:left="81" w:right="85" w:firstLine="30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（二）被告未实施拒绝交易和捆绑交易的行为。具体分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9"/>
                <w:sz w:val="21"/>
                <w:szCs w:val="21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一）被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未实施拒绝交易的行为。（见答辩人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-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…）。（二）被告未实施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 xml:space="preserve">捆绑交易的行为。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）。</w:t>
            </w:r>
          </w:p>
          <w:p>
            <w:pPr>
              <w:pStyle w:val="Normal"/>
              <w:spacing w:lineRule="auto" w:line="252" w:before="62" w:after="0"/>
              <w:ind w:left="81" w:right="85" w:firstLine="30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（三）涉案行为不具有排除、限制竞争效果。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……。（见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辩人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）</w:t>
            </w:r>
          </w:p>
          <w:p>
            <w:pPr>
              <w:pStyle w:val="Normal"/>
              <w:spacing w:lineRule="auto" w:line="244" w:before="53" w:after="0"/>
              <w:ind w:left="385" w:right="261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（四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…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）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适用于滥用市场支配地位纠纷）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95" w:right="91" w:hanging="1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未实施垄断行为，无需赔偿经济损失、维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合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开支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原告主张的赔偿数额过高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（见答辩人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…，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</w:rPr>
              <w:t>页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167" w:before="175" w:after="0"/>
              <w:ind w:left="1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-2"/>
                <w:sz w:val="21"/>
                <w:szCs w:val="21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5" w:before="92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（详见附件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3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Normal"/>
              <w:spacing w:lineRule="auto" w:line="266" w:before="38" w:after="0"/>
              <w:ind w:left="85" w:right="92" w:firstLine="42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截至目前，被告未被反垄断执法机构作出处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被告相关垄断行为 ……，反垄断执法机构正在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调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作出处罚。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…。</w:t>
            </w:r>
          </w:p>
          <w:p>
            <w:pPr>
              <w:pStyle w:val="TableText"/>
              <w:spacing w:lineRule="auto" w:line="208" w:before="22" w:after="0"/>
              <w:ind w:left="55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垄断民事案件。具体情况：</w:t>
            </w:r>
          </w:p>
          <w:p>
            <w:pPr>
              <w:pStyle w:val="TableText"/>
              <w:spacing w:lineRule="auto" w:line="237" w:before="65" w:after="0"/>
              <w:ind w:left="82" w:right="5880" w:firstLine="473"/>
              <w:rPr/>
            </w:pP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关联案件信息表（参照发明专利侵权民事起诉状后附</w:t>
            </w:r>
            <w:r>
              <w:rPr>
                <w:color w:val="231F20"/>
                <w:spacing w:val="-1"/>
              </w:rPr>
              <w:t>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8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潘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山东省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3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网络股份有限公司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5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5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5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5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41Z</dcterms:created>
  <dc:creator>myzy</dc:creator>
  <dc:description/>
  <dc:language>en-US</dc:language>
  <cp:lastModifiedBy>刘立冬</cp:lastModifiedBy>
  <dcterms:modified xsi:type="dcterms:W3CDTF">2025-06-17T08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D5DD9026498794157C60B4492D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